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 94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Cs/>
          <w:sz w:val="28"/>
        </w:rPr>
        <w:t>de 30 de setembro de 2016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95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Institui no Município de Botucatu o “Dia da Conscientização do Autismo (Dia do Autismo)”.</w:t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instituído no Município de Botucatu o </w:t>
      </w:r>
      <w:r>
        <w:rPr>
          <w:b/>
          <w:sz w:val="28"/>
        </w:rPr>
        <w:t>“DIA DA CONSCIENTIZAÇÃO DO AUTISMO (DIA DO AUTISMO)”</w:t>
      </w:r>
      <w:r>
        <w:rPr>
          <w:sz w:val="28"/>
        </w:rPr>
        <w:t>, a ser comemorado, anualmente, no dia 2 de abril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2º</w:t>
      </w:r>
      <w:r>
        <w:rPr>
          <w:b/>
          <w:bCs/>
          <w:sz w:val="28"/>
        </w:rPr>
        <w:t xml:space="preserve">  </w:t>
      </w:r>
      <w:r>
        <w:rPr>
          <w:sz w:val="28"/>
        </w:rPr>
        <w:t>Esta lei entra em vigor na data de sua publicação 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0 de setembr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 xml:space="preserve">Vereador Autor </w:t>
      </w:r>
      <w:r>
        <w:rPr>
          <w:b/>
          <w:sz w:val="32"/>
          <w:szCs w:val="24"/>
        </w:rPr>
        <w:t>FONTÃO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SDB</w:t>
      </w:r>
    </w:p>
    <w:p>
      <w:pPr>
        <w:pStyle w:val="TextBodyIndent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TO DE LEI Nº 94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bCs/>
          <w:sz w:val="24"/>
        </w:rPr>
        <w:t>de 30 de setembro de 2016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TextBodyIndent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sz w:val="28"/>
        </w:rPr>
        <w:tab/>
        <w:tab/>
        <w:tab/>
      </w:r>
    </w:p>
    <w:p>
      <w:pPr>
        <w:pStyle w:val="TextBodyIndent"/>
        <w:ind w:left="0" w:firstLine="1353"/>
        <w:jc w:val="both"/>
        <w:rPr/>
      </w:pPr>
      <w:r>
        <w:rPr>
          <w:bCs/>
          <w:color w:val="000000"/>
          <w:sz w:val="24"/>
        </w:rPr>
        <w:t>O Dia Mundial da Conscientização do Autismo, ou simplesmente Dia Mundial do Autismo, é comemorado dia 2 de abril.</w:t>
      </w:r>
    </w:p>
    <w:p>
      <w:pPr>
        <w:pStyle w:val="TextBodyIndent"/>
        <w:ind w:left="0" w:firstLine="1353"/>
        <w:jc w:val="both"/>
        <w:rPr/>
      </w:pPr>
      <w:r>
        <w:rPr>
          <w:bCs/>
          <w:color w:val="000000"/>
          <w:sz w:val="24"/>
        </w:rPr>
        <w:t>A data serve para ajudar a conscientizar a população sobre o Autismo, um transtorno no desenvolvimento do cérebro que afeta cerca de 70 milhões de pessoas em todo o mundo.</w:t>
      </w:r>
    </w:p>
    <w:p>
      <w:pPr>
        <w:pStyle w:val="TextBodyIndent"/>
        <w:ind w:left="0" w:firstLine="1353"/>
        <w:jc w:val="both"/>
        <w:rPr/>
      </w:pPr>
      <w:r>
        <w:rPr>
          <w:bCs/>
          <w:color w:val="000000"/>
          <w:sz w:val="24"/>
        </w:rPr>
        <w:t>O Dia Mundial de Conscientização do Autismo foi criado pela Organização das Nações Unidas (ONU), em 18 de dezembro de 2007, com o intuito de alertar as sociedades e governantes sobre esta doença, ajudando a derrubar preconceitos e esclarecer a todos.</w:t>
      </w:r>
    </w:p>
    <w:p>
      <w:pPr>
        <w:pStyle w:val="TextBodyIndent"/>
        <w:ind w:left="0" w:firstLine="135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o Brasil, o Dia Mundial do Autismo é celebrado com palestras e eventos públicos que acontecem por várias cidades brasileiras. O objetivo é o mesmo em todo o lugar, ajudar a conscientizar e informar as pessoas sobre o que é o Autismo e como lidar com a doença.</w:t>
      </w:r>
    </w:p>
    <w:p>
      <w:pPr>
        <w:pStyle w:val="TextBodyIndent"/>
        <w:ind w:left="0" w:firstLine="135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esta data, vários pontos turísticos do país são iluminados de azul, cor que simboliza o Autismo.</w:t>
      </w:r>
    </w:p>
    <w:p>
      <w:pPr>
        <w:pStyle w:val="TextBodyIndent"/>
        <w:ind w:left="0" w:firstLine="135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 Autismo pertence a um grupo de doenças do desenvolvimento cerebral, conhecido por "Transtornos de Espectro Autista" - TEA.</w:t>
      </w:r>
    </w:p>
    <w:p>
      <w:pPr>
        <w:pStyle w:val="TextBodyIndent"/>
        <w:ind w:left="0"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s sintomas do autismo são: fobias, agressividade, dificuldades de aprendizagem, dificuldades de relacionamento, por exemplo. No entanto, vale ressaltar que o autismo é único para cada pessoa. Existem vários níveis diferentes de autismo, até mesmo pessoas que apresentam o transtorno, mas sem nenhum tipo de atraso mental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or conta da importância da conscientização sobre o autismo em nosso município, peço a aprovação unânime de referido projeto.</w:t>
      </w:r>
    </w:p>
    <w:p>
      <w:pPr>
        <w:pStyle w:val="TextBodyIndent"/>
        <w:ind w:left="0" w:firstLine="99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30 de setemb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ONTÃ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30T13:34:00Z</dcterms:modified>
  <cp:revision>8</cp:revision>
  <dc:subject/>
  <dc:title/>
</cp:coreProperties>
</file>