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Nº 92</w:t>
      </w:r>
      <w:r>
        <w:rPr>
          <w:sz w:val="24"/>
          <w:szCs w:val="24"/>
          <w:u w:val="single"/>
        </w:rPr>
        <w:t xml:space="preserve">  de 27 de setembro 2016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aça Pública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>
          <w:sz w:val="24"/>
          <w:szCs w:val="24"/>
        </w:rPr>
      </w:pPr>
      <w:r>
        <w:rPr>
          <w:sz w:val="24"/>
          <w:szCs w:val="24"/>
        </w:rPr>
        <w:t>JOÃO CURY NET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6"/>
        </w:rPr>
        <w:t>Claudio Peres</w:t>
      </w:r>
      <w:r>
        <w:rPr>
          <w:sz w:val="24"/>
          <w:szCs w:val="26"/>
        </w:rPr>
        <w:t>”</w:t>
      </w:r>
      <w:r>
        <w:rPr>
          <w:sz w:val="24"/>
          <w:szCs w:val="24"/>
        </w:rPr>
        <w:t xml:space="preserve">, a </w:t>
      </w:r>
      <w:r>
        <w:rPr>
          <w:sz w:val="24"/>
          <w:szCs w:val="26"/>
        </w:rPr>
        <w:t>Praça localizada entre a Rodovia Professor João Hipólyto Martins e as ruas Manoel Deodoro Pinheiro Machado, Dr. Adolfo Lutz e Reverendo Celso de Assunção, na Vila Assump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a presente Proposição pretende o Executivo denominar de “</w:t>
      </w:r>
      <w:r>
        <w:rPr>
          <w:b/>
          <w:sz w:val="24"/>
          <w:szCs w:val="26"/>
        </w:rPr>
        <w:t xml:space="preserve">Claudio Peres” </w:t>
      </w:r>
      <w:r>
        <w:rPr>
          <w:sz w:val="24"/>
          <w:szCs w:val="24"/>
        </w:rPr>
        <w:t xml:space="preserve"> a </w:t>
      </w:r>
      <w:r>
        <w:rPr>
          <w:sz w:val="24"/>
          <w:szCs w:val="26"/>
        </w:rPr>
        <w:t>Praça localizada  entre a Rodovia Professor João Hipólyto Martins e as ruas Manoel Deodoro Pinheiro Machado, Dr. Adolfo Lutz e Reverendo Celso de Assunção, na Vila Assumpçã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Primeiramente, temos que a denominação dos logradouros e próprios, nos termos da Lei 4282/02, é a forma legal adotada para identificação dos logradouros e próprios municipais.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Lembramos também que a falta de nomes definitivos gera alguns inconvenientes, pois é comum ocorrer confusões na localização dos endereços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6"/>
        </w:rPr>
        <w:tab/>
        <w:tab/>
        <w:tab/>
        <w:tab/>
        <w:t>Temos ainda que com a denominação dos logradouros e próprios públicos, a cidade preserva a memória de seus ilustres moradores, reforçando sua identidade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firstLine="3544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>Por outro lado, o ora homenageado foi uma pessoa muito querida e atuante, que com seu trabalho, contribuiu para o desenvolvimento da cidade.</w:t>
      </w:r>
    </w:p>
    <w:p>
      <w:pPr>
        <w:pStyle w:val="Normal"/>
        <w:ind w:firstLine="3544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uma justa homenagem do Poder Executivo que, instruindo a presente proposta, encaminha breve histórico, Certidão de Óbito e a fotografia do homenagead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s, assim, os pressupostos dos incisos do artigo 4º da Lei nº 4.282, de 23 de julho de 2002, e de seu artigo 8º, aguardo seja a presente Proposição aprovada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OGRAF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Cláudio Peres, nasceu em São Manuel, no dia 20 de abril de 1948, vindo para Botucatu com apenas dois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oi casado com Adeildes Cesária Ribeiro Peres, tiveram os filhos Marcelo Peres, André Luiz Peres e Cláudio Peres Júnior, e quatro netos: Henrique, Cláudio, Larissa e Leti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Iniciou sua trajetória profissional ainda menino em 1963 na antiga Usina Indiana S/A, como auxiliar de serviços gerais, onde permaneceu até 196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Em 1969 abriu um pequeno comércio com seus pais e, no ano seguinte, decidiu arrendar um posto de combustível – Auto Posto Botucatu, na Rua Césario Alvim, hoje João Pass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s a realização do sonho veio em 1971, quando inaugurou a bandeira SP de Postos de Combustíveis na cidade de Botucatu, o conhecido Posto São Paulo, sendo um dos pioneiros neste ra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o falecimento de seu pai, Luiz Peres, vendeu o prédio e fundo de comércio para a própria Cia São Paulo e mudou de segmento, comprando seu primeiro caminhão, com o qual percorreu o país até 19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 2002, presta concurso público municipal para o cargo de motorista obtendo o 2º lugar de classificação, permanecendo nessa função até sua aposentad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Faleceu em 25 de maio de 2015, após lutar contra um câncer, com 73 anos de idade, deixando um legado de retidão, trabalho e bom caráter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16205</wp:posOffset>
            </wp:positionV>
            <wp:extent cx="5969635" cy="841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13535</wp:posOffset>
            </wp:positionH>
            <wp:positionV relativeFrom="paragraph">
              <wp:posOffset>320040</wp:posOffset>
            </wp:positionV>
            <wp:extent cx="9023350" cy="4045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4886325" cy="6915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29T11:12:00Z</dcterms:modified>
  <cp:revision>12</cp:revision>
  <dc:subject/>
  <dc:title/>
</cp:coreProperties>
</file>