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93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, em R$ 348.997.000,00 (Trezentos e quarenta e oito milhões, novecentos e noventa e sete mil reais) - Proposta Orçamentária para o exercício de 2017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artigo 235, parágrafo 2º do Regimento Interno da Câmara Municipal de Botucatu, compete a esta Comissão exarar Parecer sobre o Projeto de Lei do Orçamento, bem como sobre emendas apresentadas, desde que no prazo especificado no parágrafo 3º do mencionado dispositivo leg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Não foram apresentadas emendas pelos Senhores Vereadores no prazo regimental, bem como audiência pública foi realizada pela Casa de Leis com a finalidade de debater publicamente destacado projeto no dia 16 de novembro de 2016.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referência ao próprio projeto, conforme entendimento e fundamentação do Procurador Legislativo desta Casa, o mesmo demonstra-se legal e constitucional, podendo ser apreciado pelo Plenário dest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novembro de 2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 xml:space="preserve">CARREIR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CARLOS TRIGO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Memb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b/>
      <w:bCs/>
      <w:sz w:val="26"/>
    </w:rPr>
  </w:style>
  <w:style w:type="character" w:styleId="Recuodecorpodetexto3Char">
    <w:name w:val="Recuo de corpo de texto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1T16:25:00Z</dcterms:modified>
  <cp:revision>10</cp:revision>
  <dc:subject/>
  <dc:title/>
</cp:coreProperties>
</file>