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LATÓRIO DE PEDIDO DE VIS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ssão Ordinária de 28/11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  <w:t>Referência: PL 93/2016, de iniciativa do Prefeito Municipal, que estima a Receita e fixa a Despesa do Município de Botucatu, em R$ 348.997.000,00 (Trezentos e quarenta e oito milhões, novecentos e noventa e sete mil reais) - Proposta Orçamentária para o exercício de 2017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edido de Vista do presente projeto se justificou, tendo em vista a aprovação, por unanimidade dos Vereadores,  do Requerimento nº 1006/2016 (anexo), solicitando informações sobre os valores consignados no Projeto de Lei           nº 093/2016 - Proposta Orçamentária para 2017, referente ao Fundo de Previdência Social do Município (BOTUPREV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data de hoje foi protocolado nesta Casa a resposta referente ao Requerimento nº 1006/2016, mediante Ofício GAB nº416/2016, o qual foi anexado a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5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ereadora </w:t>
      </w:r>
      <w:r>
        <w:rPr>
          <w:rFonts w:cs="Arial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  DE  VOT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oto favorável ao PLC nº 93/2016, que dispõe sobre a LOA                     2017, com a ressalva de que há divergência dos valores consignados para o BOTUPREV, na referida LOA em relação a real necessidade de utilização do Fundo de Previdência do servidor, conforme informações contidas no Requerimento nº 1006/2016  e não respondido através do ofício GAB nº 416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ucatu, 05 de dezem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/>
          <w:b w:val="false"/>
          <w:sz w:val="24"/>
          <w:szCs w:val="24"/>
        </w:rPr>
        <w:t xml:space="preserve">Vereadora </w:t>
      </w:r>
      <w:r>
        <w:rPr>
          <w:rFonts w:cs="Arial"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cp:lastPrinted>2016-12-05T20:48:00Z</cp:lastPrinted>
  <dcterms:modified xsi:type="dcterms:W3CDTF">2016-12-05T22:48:00Z</dcterms:modified>
  <cp:revision>15</cp:revision>
  <dc:subject/>
  <dc:title/>
</cp:coreProperties>
</file>