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94 de 30 de setembr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Vereador LUIZ FRANCISCO FONTES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“</w:t>
      </w:r>
      <w:r>
        <w:rPr>
          <w:i/>
          <w:iCs w:val="false"/>
          <w:sz w:val="24"/>
          <w:szCs w:val="24"/>
        </w:rPr>
        <w:t>Institui no Município de Botucatu o Dia da Conscientização do Autismo (Dia do Autismo)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 xml:space="preserve">O referido projeto de lei visa contribuir e informar sobre o problema do Autismo, conscientizando a população sobre esse transtorno no desenvolvimento do cérebro e visando derrubar preconceitos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04 de outub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10-04T11:38:00Z</dcterms:modified>
  <cp:revision>8</cp:revision>
  <dc:subject/>
  <dc:title/>
</cp:coreProperties>
</file>