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b/>
          <w:sz w:val="24"/>
          <w:szCs w:val="24"/>
        </w:rPr>
        <w:t>REFERÊNCIA: PROJETO DE LEI NÚMERO 0092, DE 27 DE SETEMBRO DE 2016 DE AUTORIA DO PREFEITO MUNICIPAL, QUE DENOMINA DE “CLAUDIO PERES”, A PRAÇA LOCALIZADA ENTRE A RODOVIA PROFESSOR JOÃO HIPÓLYTO MARTINS E AS RUAS MANOEL DEODORO PINHEIRO MACHADO, DR ADOLFO LUTZ E REVERENDO CELSO DE ASSUNÇÃO, NA VILA ASSUMPÇÃO.</w:t>
      </w:r>
    </w:p>
    <w:p>
      <w:pPr>
        <w:pStyle w:val="Normal"/>
        <w:ind w:firstLine="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Prefeito Municipal, que dispõe sobre denominação de Praça a área localizada entre a Rodovia Professor João Hipólyto Martins e as Ruas Manoel Deodoro Pinheiro Machado, Dr Adolfo Lutz e Reverendo Celso de Assunção, na Vila Assumpção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m efeito, se pretende denominar de PRAÇA CLAUDIO PERES a referida áre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ab/>
        <w:tab/>
        <w:tab/>
        <w:t>Acompanha o projeto de lei breve histórico do homenageado, do qual se extrai que nasceu em São Manuel –SP em 20 de abril de 1948, vindo para Botucatu com apenas 2 anos, onde exerceu diversos trabalhos, aposentando-se no cargo de motorista da Prefeitur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al projeto é de competência do Prefeito Municipal, segundo se extrai do artigo 52, inciso XXXIII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. 39, §3º e 40, III, “h”, RI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Botucatu, 27 de setembro de 2016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9-28T12:04:00Z</dcterms:modified>
  <cp:revision>8</cp:revision>
  <dc:subject/>
  <dc:title/>
</cp:coreProperties>
</file>