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7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1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os autógrafos nºs. 4149/06, 4150/06 e 4151/06, oriundos de Projetos que constaram da Ordem do Dia da Sessão Ordinária  realizada no dia 20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LUIZ  CARLOS RUBIO</w:t>
      </w:r>
    </w:p>
    <w:p>
      <w:pPr>
        <w:pStyle w:val="Heading1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21T09:01:00Z</cp:lastPrinted>
  <dcterms:modified xsi:type="dcterms:W3CDTF">2006-11-21T11:01:00Z</dcterms:modified>
  <cp:revision>24</cp:revision>
  <dc:subject/>
  <dc:title/>
</cp:coreProperties>
</file>