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94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itui no Município de Botucatu o "Dia da Conscientização do Autismo (Dia do Autismo)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                            de Botucatu o "Dia da Conscientização do Autismo (Dia do Autismo)", a ser comemorado, anualmente, no dia 2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Consta da justificativa que a data serve para ajudar a conscientizar a população sobre o Autismo, um transtorno no desenvolvimento do cérebro que afeta cerca de 70 milhões de pessoas em todo o mund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 objetivo é ajudar a conscientizar e informar as pessoas sobre o que é o Autismo e como lidar com a doença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outu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5T12:06:00Z</dcterms:modified>
  <cp:revision>8</cp:revision>
  <dc:subject/>
  <dc:title/>
</cp:coreProperties>
</file>