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92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Claudio Peres", a Praça localizada entre a Rodovia Professor João Hipólyto Martins e as ruas Manoel Deodoro Pinheiro Machado, Dr. Adolfo Lutz e Reverendo Celso de Assunção, na Vila Assump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8 de set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ARREIR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9-28T09:09:00Z</cp:lastPrinted>
  <dcterms:modified xsi:type="dcterms:W3CDTF">2016-09-28T12:12:00Z</dcterms:modified>
  <cp:revision>8</cp:revision>
  <dc:subject/>
  <dc:title/>
</cp:coreProperties>
</file>