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91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VEREADOR ANDRÉ ROGÉRIO BARBOSA (CURUMIM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 (ciclovia)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 xml:space="preserve">de “PEDRO LUIS MALHEIRO SANSÃO (PEDRINHO SANSÃO)”, a linha verde da Ciclovia Municipal localizada entre as imediações da portaria principal do campus da Unesp, no Lageado, estendendo-se até a entrada do campus da Unesp em Rubião Júnio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, porém, que o presente Projeto de Lei dispõe sobre denominação de via pública, no caso a linha verde da Ciclovia Municipal, localizada entre as imediações da portaria principal do campus da Unesp, no Lageado, estendendo-se até a entrada do campus da Unesp em Rubião Júnior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que será denominada de </w:t>
      </w:r>
      <w:r>
        <w:rPr>
          <w:b/>
          <w:sz w:val="24"/>
          <w:szCs w:val="24"/>
        </w:rPr>
        <w:t>“PEDRO LUIS MALHEIRO SANSÃO (PEDRINHO SANSÃO)”</w:t>
      </w:r>
      <w:r>
        <w:rPr>
          <w:sz w:val="24"/>
          <w:szCs w:val="24"/>
        </w:rPr>
        <w:t>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demais, a denominação também está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2 de setemb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AB-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9-22T13:14:00Z</dcterms:modified>
  <cp:revision>8</cp:revision>
  <dc:subject/>
  <dc:title/>
</cp:coreProperties>
</file>