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1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edro Luis Malheiro Sansão (Pedrinho Sansão)"  a linha verde da Ciclovia Municipal localizada entre as imediações da portaria principal do campus da Unesp, no Lageado, estendendo-se até a entrada do campus da Unesp em Rubião Juni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ciclovi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7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9-26T19:35:00Z</cp:lastPrinted>
  <dcterms:modified xsi:type="dcterms:W3CDTF">2016-09-26T22:35:00Z</dcterms:modified>
  <cp:revision>8</cp:revision>
  <dc:subject/>
  <dc:title/>
</cp:coreProperties>
</file>