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95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Alameda Dom Vicente Angelo José Marchetti Zioni (Dom Zioni)", a Rua Projetada localizada no  centro, com início na Rua              Dr. Costa Leite e término na Rua Dr. Damião Pinheiro Mach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Vereador Fontã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1 de outubr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ARREIR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6-10-10T20:48:00Z</cp:lastPrinted>
  <dcterms:modified xsi:type="dcterms:W3CDTF">2016-10-10T23:48:00Z</dcterms:modified>
  <cp:revision>9</cp:revision>
  <dc:subject/>
  <dc:title/>
</cp:coreProperties>
</file>