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REFERÊNCIA: PROJETO DE LEI NÚMERO 0098, DE 24 DE OUTUBRO DE 2.016, DE AUTORIA DO VEREADOR REINALDO MENDONÇA PEREIRA, QUE DISPÕE SOBRE A OBRIGATORIEDADE DE DIVULGAÇÃO DOS VALORES GASTOS A TÍTULO DE PROPAGANDA E/OU PUBLICIDADE DA ADMINISTRAÇÃO PÚBLICA MUNICIPAL DIRETA E INDIRETA E DÁ OUTRAS PROVIDÊNCIAS.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que obriga a Administração Pública Municipal Direta e Indireta a divulgar os valores gastos com publicidade, em suas mais variadas formas (anúncio visual, audiovisual, áudio, número de tiragen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pós breve introdução quanto ao poder de legislar do Município, primeiramente cabe apontar a importância desta Lei Municipal quanto à efetivação da garantia constitucional de um dos Princípios basilares da Administração Pública que é a Publicidade (art 37, </w:t>
      </w:r>
      <w:r>
        <w:rPr>
          <w:i/>
          <w:sz w:val="24"/>
          <w:szCs w:val="24"/>
        </w:rPr>
        <w:t xml:space="preserve">caput </w:t>
      </w:r>
      <w:r>
        <w:rPr>
          <w:sz w:val="24"/>
          <w:szCs w:val="24"/>
        </w:rPr>
        <w:t>da Constitui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a exigência imposta na lei em comento alinha-se com perfeição aos princípios que regem a Administração, estabelecidos preponderantemente nos artigos 37 da Constituição da República e 111 da Carta Paulist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pecial ênfase, sem dúvida, é emprestada ao princípio da publicidade, objetivando conceder maior transparência dos atos da Administração envolvendo propagandas oficiais, possibilitando assim objetiva informação, ciência e até mesmo controle por seus destinatári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O legislador constituinte, ao definir a presente regra, visou à finalidade moralizadora, vedando o desgaste e o uso de dinheiro público em propagandas conducentes à promoção pessoal de autoridades ou servidores públicos, seja por meio da menção de nomes, seja por meio de símbolos ou imagens que possam de qualquer forma estabelecer alguma conexão pessoal entre estes e o próprio objeto divulgado.</w:t>
      </w:r>
    </w:p>
    <w:p>
      <w:pPr>
        <w:pStyle w:val="Normal"/>
        <w:jc w:val="both"/>
        <w:rPr>
          <w:i/>
          <w:i/>
          <w:sz w:val="24"/>
          <w:szCs w:val="24"/>
        </w:rPr>
      </w:pPr>
      <w:r>
        <w:rPr>
          <w:i/>
          <w:sz w:val="24"/>
          <w:szCs w:val="24"/>
        </w:rPr>
        <w:t>Ressalte-se que o móvel para essa determinação constitucional foi a exorbitância de verbas públicas gastas com publicidade indevida.</w:t>
      </w:r>
    </w:p>
    <w:p>
      <w:pPr>
        <w:pStyle w:val="Normal"/>
        <w:jc w:val="both"/>
        <w:rPr/>
      </w:pP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u w:val="single"/>
        </w:rPr>
        <w:t>A transparência dos gastos públicos na hipótese não implica na sujeição de um Poder a outro, mas fortalece as instituições democráticas sem que haja censurável mitigação da área de atuação constitucional do Executivo Municipal, esvaindo assim, por consequência, alegação de mácula ao pacto federativo</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w:t>
      </w:r>
      <w:r>
        <w:rPr>
          <w:sz w:val="24"/>
          <w:szCs w:val="24"/>
          <w:u w:val="single"/>
        </w:rPr>
        <w:t>a lei local cuida, por excelência, da concretização do Princípio da Transparência</w:t>
      </w:r>
      <w:r>
        <w:rPr>
          <w:sz w:val="24"/>
          <w:szCs w:val="24"/>
        </w:rPr>
        <w:t>,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o novo estatuto político brasileiro que rejeita o poder que oculta e não tolera o poder que se oculta consagrou a publicidade dos atos e das atividades estatais como valor constitucionalmente assegurado' (RTJ 139/712).</w:t>
      </w:r>
    </w:p>
    <w:p>
      <w:pPr>
        <w:pStyle w:val="Normal"/>
        <w:jc w:val="both"/>
        <w:rPr>
          <w:sz w:val="24"/>
          <w:szCs w:val="24"/>
        </w:rPr>
      </w:pPr>
      <w:r>
        <w:rPr>
          <w:sz w:val="24"/>
          <w:szCs w:val="24"/>
        </w:rPr>
      </w:r>
    </w:p>
    <w:p>
      <w:pPr>
        <w:pStyle w:val="Normal"/>
        <w:ind w:firstLine="2834"/>
        <w:jc w:val="both"/>
        <w:rPr/>
      </w:pPr>
      <w:r>
        <w:rPr>
          <w:sz w:val="24"/>
          <w:szCs w:val="24"/>
        </w:rPr>
        <w:t xml:space="preserve">Assim, em linha de princípio, e tomando-se por base a abalizada doutrina acima reproduzida, a lei em exame não merece censura, visto que a vigente Constituição não veda a publicidade em caráter informativo,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jurisprudência do Órgão Especial do Tribunal de Justiça de São Paulo, em mais de uma oportunidade já enfrentou a constitucionalidade de leis municipais que dispunham sobre veiculação dos gastos com publicidade do Poder Público, tendo concluído, em casos similares e mais recentes, pela constitucionalidade das respectivas normas:</w:t>
      </w:r>
    </w:p>
    <w:p>
      <w:pPr>
        <w:pStyle w:val="Normal"/>
        <w:ind w:firstLine="2834"/>
        <w:jc w:val="both"/>
        <w:rPr>
          <w:sz w:val="24"/>
          <w:szCs w:val="24"/>
        </w:rPr>
      </w:pPr>
      <w:r>
        <w:rPr>
          <w:sz w:val="24"/>
          <w:szCs w:val="24"/>
        </w:rPr>
      </w:r>
    </w:p>
    <w:p>
      <w:pPr>
        <w:pStyle w:val="Normal"/>
        <w:ind w:firstLine="2834"/>
        <w:jc w:val="both"/>
        <w:rPr/>
      </w:pPr>
      <w:r>
        <w:rPr>
          <w:sz w:val="24"/>
          <w:szCs w:val="24"/>
        </w:rPr>
        <w:t>“</w:t>
      </w:r>
      <w:r>
        <w:rPr/>
        <w:t xml:space="preserve">AÇÃO DIRETA DE INCONSTITUCIONALIDADE - LEI Nº 4.091, DE 13 DE MAIO DE 2015, DO MUNICÍPIO DE DOIS CÓRREGOS, DE INICIATIVA PARLAMENTAR, QUE 'DISPÕE SOBRE A OBRIGATORIEDADE DE DIVULGAÇÃO DOS VALORES GASTOS A TÍTULO DE PROPAGANDA E OU DE PUBLICIDADE DA ADMINISTRAÇÃO PÚBLICA MUNICIPAL DIRETA E INDIRETA E DÁ OUTRAS PROVIDÊNCIAS' - </w:t>
      </w:r>
      <w:r>
        <w:rPr>
          <w:u w:val="single"/>
        </w:rPr>
        <w:t>AUSÊNCIA DE VÍCIO DE INICIATIVA - MATÉRIA NÃO RESERVADA AO CHEFE DO PODER EXECUTIVO -</w:t>
      </w:r>
      <w:r>
        <w:rPr/>
        <w:t xml:space="preserve"> EXEGESE DO ART. 24, § 2º, DA CONSTITUIÇÃO ESTADUAL, APLICÁVEL AOS MUNICÍPIOS POR FORÇA DO DISPOSTO NO ART. 144 DA MESMA CARTA </w:t>
      </w:r>
      <w:r>
        <w:rPr>
          <w:u w:val="single"/>
        </w:rPr>
        <w:t>- OBRIGAÇÃO DE PUBLICIDADE DE DADOS DE SERVIÇO, EM VIRTUDE DA TRANSPARÊNCIA DOS ATOS DA ADMINISTRAÇÃO</w:t>
      </w:r>
      <w:r>
        <w:rPr/>
        <w:t xml:space="preserve"> - </w:t>
      </w:r>
      <w:r>
        <w:rPr>
          <w:u w:val="single"/>
        </w:rPr>
        <w:t>MATÉRIA DE INTERESSE GERAL DA POPULAÇÃO</w:t>
      </w:r>
      <w:r>
        <w:rPr/>
        <w:t>. IMPOSIÇÃO DE SANÇÕES ÀS EMPRESAS CONTRATADAS E RESPONSÁVEIS PELA CRIAÇÃO, PLANEJAMENTO, EXECUÇÃO OU DIVULGAÇÃO DA PROPAGANDA E/OU PUBLICIDADE PARA A HIPÓTESE DE DESCUMPRIMENTO DAS DETERMINAÇÕES PREVISTAS NO ART. 1º DA LEI IMPUGNADA - PENALIDADES QUE AFRONTAM OS PRINCÍPIOS DA RAZOABILIDADE E PROPORCIONALIDADE - EXCESSO E INADEQUAÇÃO DAS MEDIDAS PUNITIVAS - INCONSTITUCIONALIDADE DO ARTIGO 2º, DA LEI Nº 4.091, DE 13 DE MAIO DE 2015, DO MUNICÍPIO DE DOIS CÓRREGOS RECONHECIMENTO - PROCEDÊNCIA DA AÇÃO EM RELAÇÃO A ESTE ARTIGO DA LEI IMPUGNADA, COM EFEITO EX TUNC. AÇÃO PARCIALMENTE PROCEDENTE” (Ação Direta de Inconstitucionalidade nº 2103492-52.2015.8.26.0000, rel. Des. NEVES AMORIM, j. em 11.11.2015).</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w:t>
      </w:r>
      <w:r>
        <w:rPr>
          <w:sz w:val="24"/>
          <w:szCs w:val="24"/>
        </w:rPr>
        <w:t xml:space="preserve">Ação direta de inconstitucionalidade Lei nº 2.845, de 26 de maio de 2004, do município de Santa Bárbara D'Oeste, que dispõe sobre a divulgação de custos de veiculação de publicidade da Administração - </w:t>
      </w:r>
      <w:r>
        <w:rPr>
          <w:sz w:val="24"/>
          <w:szCs w:val="24"/>
          <w:u w:val="single"/>
        </w:rPr>
        <w:t>Vício de iniciativa inexistente - Medida que promove a transparência dos gastos públicos e que não se insere no âmbito de atos da Administração de iniciativa privativa do Chefe do Executivo - Iniciativa parlamentar que se harmoniza com a publicidade dos atos estatais e com os princípios constitucionais de moralidade e impessoalidade e transparência -</w:t>
      </w:r>
      <w:r>
        <w:rPr>
          <w:sz w:val="24"/>
          <w:szCs w:val="24"/>
        </w:rPr>
        <w:t xml:space="preserve"> Ação julgada improcedente.” (Ação Direta de Inconstitucionalidade nº 0024762-32.2013.8.26.0000, rel. Des. FERREIRA RODRIGUES, j. em 23.04.2014)</w:t>
      </w:r>
    </w:p>
    <w:p>
      <w:pPr>
        <w:pStyle w:val="Normal"/>
        <w:ind w:firstLine="2834"/>
        <w:jc w:val="both"/>
        <w:rPr>
          <w:sz w:val="24"/>
          <w:szCs w:val="24"/>
        </w:rPr>
      </w:pPr>
      <w:r>
        <w:rPr>
          <w:sz w:val="24"/>
          <w:szCs w:val="24"/>
        </w:rPr>
      </w:r>
    </w:p>
    <w:p>
      <w:pPr>
        <w:pStyle w:val="Normal"/>
        <w:ind w:firstLine="2834"/>
        <w:jc w:val="both"/>
        <w:rPr/>
      </w:pPr>
      <w:r>
        <w:rPr>
          <w:sz w:val="24"/>
          <w:szCs w:val="24"/>
        </w:rPr>
        <w:t>“</w:t>
      </w:r>
      <w:r>
        <w:rPr>
          <w:sz w:val="24"/>
          <w:szCs w:val="24"/>
        </w:rPr>
        <w:t xml:space="preserve">I - Ação direta objetivando a inconstitucionalidade da Lei Municipal de Sorocaba nº. 11.122, de 29 de maio de 2015, que 'dispõe sobre a sobre a divulgação dos custos referentes à publicidade de atos, programas, obras, serviços e campanhas da Administração Pública Direta e Indireta'. II - </w:t>
      </w:r>
      <w:r>
        <w:rPr>
          <w:sz w:val="24"/>
          <w:szCs w:val="24"/>
          <w:u w:val="single"/>
        </w:rPr>
        <w:t>Diploma que não padece de vício de iniciativa. Matéria não reservada ao Chefe do Poder Executivo</w:t>
      </w:r>
      <w:r>
        <w:rPr>
          <w:sz w:val="24"/>
          <w:szCs w:val="24"/>
        </w:rPr>
        <w:t xml:space="preserve">. Exegese do art. 24, §2º, da Constituição Estadual, aplicável aos Municípios por força do disposto no art. 144 da mesma Carta. Admissível a iniciativa legislativa em matéria de transparência administrativa, consistente na obrigação de publicidade de dados de serviços públicos. A norma local versou sobre tema de interesse geral da população. III - </w:t>
      </w:r>
      <w:r>
        <w:rPr>
          <w:sz w:val="24"/>
          <w:szCs w:val="24"/>
          <w:u w:val="single"/>
        </w:rPr>
        <w:t>A lei não cria novos encargos geradores de despesas imprevistas, já que a publicidade oficial e a propaganda governamental são existentes</w:t>
      </w:r>
      <w:r>
        <w:rPr>
          <w:sz w:val="24"/>
          <w:szCs w:val="24"/>
        </w:rPr>
        <w:t xml:space="preserve">. </w:t>
      </w:r>
      <w:r>
        <w:rPr>
          <w:sz w:val="24"/>
          <w:szCs w:val="24"/>
          <w:u w:val="single"/>
        </w:rPr>
        <w:t>A divulgação oficial de informações é dever primitivo na Constituição de 1988</w:t>
      </w:r>
      <w:r>
        <w:rPr>
          <w:sz w:val="24"/>
          <w:szCs w:val="24"/>
        </w:rPr>
        <w:t>. IV - Ação improcedente, cassada a limin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nforme se afere da jurisprudência acima citada, não há que se falar em vício de iniciativa na propositura do present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pPr>
      <w:r>
        <w:rPr>
          <w:sz w:val="24"/>
          <w:szCs w:val="24"/>
        </w:rPr>
        <w:t>Tal competência não se encontra adstrita à competência do Poder Executivo, na medida em que não cria, extingue ou modifica órgão administrativo, mas tão somente estabelece a obrigação de divulgar no anúncio publicitário o valor gasto a título de publicidade e propaganda, não criando novos encargos geradores de despesas imprevist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respeito do tema, assim se posicionou o Supremo Tribunal Federal no julgamento da ADI nº 2444/R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w:t>
      </w:r>
    </w:p>
    <w:p>
      <w:pPr>
        <w:pStyle w:val="Normal"/>
        <w:jc w:val="both"/>
        <w:rPr/>
      </w:pPr>
      <w:r>
        <w:rPr>
          <w:i/>
          <w:sz w:val="24"/>
          <w:szCs w:val="24"/>
        </w:rPr>
        <w:t xml:space="preserve">2 </w:t>
      </w:r>
      <w:r>
        <w:rPr>
          <w:i/>
          <w:sz w:val="24"/>
          <w:szCs w:val="24"/>
          <w:u w:val="single"/>
        </w:rPr>
        <w:t>Lei que obriga o Poder Executivo a divulgar na imprensa oficial e na internet dados relativos a contratos de obras públicas não depende de iniciativa do chefe do Poder Executivo</w:t>
      </w:r>
      <w:r>
        <w:rPr>
          <w:i/>
          <w:sz w:val="24"/>
          <w:szCs w:val="24"/>
        </w:rPr>
        <w:t xml:space="preserve">. A lei em questão não cria, extingue ou modifica órgão administrativo, </w:t>
      </w:r>
      <w:r>
        <w:rPr>
          <w:i/>
          <w:sz w:val="24"/>
          <w:szCs w:val="24"/>
          <w:u w:val="single"/>
        </w:rPr>
        <w:t>tampouco confere nova atribuição a órgão da administração pública.</w:t>
      </w:r>
      <w:r>
        <w:rPr>
          <w:i/>
          <w:sz w:val="24"/>
          <w:szCs w:val="24"/>
        </w:rPr>
        <w:t xml:space="preserve"> O fato de a regra estar dirigida ao Poder Executivo, por si só, não implica que ela deva ser de iniciativa privativa do Governador do Estado. Não incide, no caso, a vedação constitucional (CF, art. 61, § 1º, II, “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a lei atacada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4"/>
          <w:szCs w:val="24"/>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4"/>
          <w:szCs w:val="24"/>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Desse modo, a lei atacada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pPr>
      <w:r>
        <w:rPr>
          <w:sz w:val="24"/>
          <w:szCs w:val="24"/>
        </w:rPr>
        <w:t>Ademais o presente Projeto de Lei visa dar ainda mais aplicabilidade ao Princípio da Transparência, conforme o já disposto no artigo 67, parágrafo 3º da Lei Orgânica do Município, que de forma assemelhada já impõe esta obrigação:</w:t>
      </w:r>
    </w:p>
    <w:p>
      <w:pPr>
        <w:pStyle w:val="Normal"/>
        <w:ind w:firstLine="2834"/>
        <w:jc w:val="both"/>
        <w:rPr>
          <w:sz w:val="24"/>
          <w:szCs w:val="24"/>
        </w:rPr>
      </w:pPr>
      <w:r>
        <w:rPr>
          <w:sz w:val="24"/>
          <w:szCs w:val="24"/>
        </w:rPr>
      </w:r>
    </w:p>
    <w:p>
      <w:pPr>
        <w:pStyle w:val="Normal"/>
        <w:jc w:val="both"/>
        <w:rPr>
          <w:i/>
          <w:i/>
          <w:sz w:val="24"/>
          <w:szCs w:val="24"/>
        </w:rPr>
      </w:pPr>
      <w:r>
        <w:rPr>
          <w:i/>
          <w:sz w:val="24"/>
          <w:szCs w:val="24"/>
        </w:rPr>
        <w:t>Art. 67 A publicidade dos atos, programas, obras, serviços e campanhas dos órgãos públicos, ainda que custeados por entidades privadas, não poderá conter nomes, símbolos ou imagens que caracterizem promoção pessoal de autoridades ou servidores públicos.</w:t>
      </w:r>
    </w:p>
    <w:p>
      <w:pPr>
        <w:pStyle w:val="Normal"/>
        <w:jc w:val="both"/>
        <w:rPr>
          <w:i/>
          <w:i/>
          <w:sz w:val="24"/>
          <w:szCs w:val="24"/>
        </w:rPr>
      </w:pPr>
      <w:r>
        <w:rPr>
          <w:i/>
          <w:sz w:val="24"/>
          <w:szCs w:val="24"/>
        </w:rPr>
      </w:r>
    </w:p>
    <w:p>
      <w:pPr>
        <w:pStyle w:val="Normal"/>
        <w:jc w:val="both"/>
        <w:rPr>
          <w:i/>
          <w:i/>
          <w:sz w:val="24"/>
          <w:szCs w:val="24"/>
        </w:rPr>
      </w:pPr>
      <w:r>
        <w:rPr>
          <w:i/>
          <w:sz w:val="24"/>
          <w:szCs w:val="24"/>
        </w:rPr>
        <w:t>§ 1º A publicidade a que se refere este artigo somente poderá ser realizada após aprovação pela Câmara Municipal, do plano anual de publicidade que conterá previsão dos seus custos e objetivos, na forma da lei.</w:t>
      </w:r>
    </w:p>
    <w:p>
      <w:pPr>
        <w:pStyle w:val="Normal"/>
        <w:jc w:val="both"/>
        <w:rPr>
          <w:i/>
          <w:i/>
          <w:sz w:val="24"/>
          <w:szCs w:val="24"/>
        </w:rPr>
      </w:pPr>
      <w:r>
        <w:rPr>
          <w:i/>
          <w:sz w:val="24"/>
          <w:szCs w:val="24"/>
        </w:rPr>
      </w:r>
    </w:p>
    <w:p>
      <w:pPr>
        <w:pStyle w:val="Normal"/>
        <w:jc w:val="both"/>
        <w:rPr>
          <w:i/>
          <w:i/>
          <w:sz w:val="24"/>
          <w:szCs w:val="24"/>
        </w:rPr>
      </w:pPr>
      <w:r>
        <w:rPr>
          <w:i/>
          <w:sz w:val="24"/>
          <w:szCs w:val="24"/>
        </w:rPr>
        <w:t>§ 2º A veiculação da publicidade a que se refere este artigo é restrita ao território do Município, exceto aquelas inseridas em órgãos de comunicação impressos de circulação nacional.</w:t>
      </w:r>
    </w:p>
    <w:p>
      <w:pPr>
        <w:pStyle w:val="Normal"/>
        <w:jc w:val="both"/>
        <w:rPr>
          <w:i/>
          <w:i/>
          <w:sz w:val="24"/>
          <w:szCs w:val="24"/>
        </w:rPr>
      </w:pPr>
      <w:r>
        <w:rPr>
          <w:i/>
          <w:sz w:val="24"/>
          <w:szCs w:val="24"/>
        </w:rPr>
      </w:r>
    </w:p>
    <w:p>
      <w:pPr>
        <w:pStyle w:val="Normal"/>
        <w:jc w:val="both"/>
        <w:rPr/>
      </w:pPr>
      <w:r>
        <w:rPr>
          <w:i/>
          <w:sz w:val="24"/>
          <w:szCs w:val="24"/>
        </w:rPr>
        <w:t xml:space="preserve">§ 3º </w:t>
      </w:r>
      <w:r>
        <w:rPr>
          <w:i/>
          <w:sz w:val="24"/>
          <w:szCs w:val="24"/>
          <w:u w:val="single"/>
        </w:rPr>
        <w:t>A administração municipal publicará e enviará à Câmara Municipal, após cada trimestre, relatório completo sobre os gastos em publicidade, realizadas pela administração direta, indireta</w:t>
      </w:r>
      <w:r>
        <w:rPr>
          <w:i/>
          <w:sz w:val="24"/>
          <w:szCs w:val="24"/>
        </w:rPr>
        <w:t>, fundações e órgãos controlados pelo Município na forma da lei.</w:t>
      </w:r>
    </w:p>
    <w:p>
      <w:pPr>
        <w:pStyle w:val="Normal"/>
        <w:jc w:val="both"/>
        <w:rPr>
          <w:i/>
          <w:i/>
          <w:sz w:val="24"/>
          <w:szCs w:val="24"/>
        </w:rPr>
      </w:pPr>
      <w:r>
        <w:rPr>
          <w:i/>
          <w:sz w:val="24"/>
          <w:szCs w:val="24"/>
        </w:rPr>
      </w:r>
    </w:p>
    <w:p>
      <w:pPr>
        <w:pStyle w:val="Normal"/>
        <w:jc w:val="both"/>
        <w:rPr>
          <w:i/>
          <w:i/>
          <w:sz w:val="24"/>
          <w:szCs w:val="24"/>
        </w:rPr>
      </w:pPr>
      <w:r>
        <w:rPr>
          <w:i/>
          <w:sz w:val="24"/>
          <w:szCs w:val="24"/>
        </w:rPr>
        <w:t>§ 4º Verificada a violação ao disposto neste artigo, caberá à Câmara Municipal, determinar a suspensão imediata da propaganda e publicidade na forma da lei.</w:t>
      </w:r>
    </w:p>
    <w:p>
      <w:pPr>
        <w:pStyle w:val="Normal"/>
        <w:jc w:val="both"/>
        <w:rPr>
          <w:i/>
          <w:i/>
          <w:sz w:val="24"/>
          <w:szCs w:val="24"/>
        </w:rPr>
      </w:pPr>
      <w:r>
        <w:rPr>
          <w:i/>
          <w:sz w:val="24"/>
          <w:szCs w:val="24"/>
        </w:rPr>
      </w:r>
    </w:p>
    <w:p>
      <w:pPr>
        <w:pStyle w:val="Normal"/>
        <w:jc w:val="both"/>
        <w:rPr>
          <w:i/>
          <w:i/>
          <w:sz w:val="24"/>
          <w:szCs w:val="24"/>
        </w:rPr>
      </w:pPr>
      <w:r>
        <w:rPr>
          <w:i/>
          <w:sz w:val="24"/>
          <w:szCs w:val="24"/>
        </w:rPr>
        <w:t>§ 5º A escolha do órgão de imprensa para veiculação da publicidade deverá ser efetuada mediante procedimento licitatório, quando for o caso, que levará em conta as condições de preço e demais critérios que garantam a melhor divulgação.</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pPr>
      <w:r>
        <w:rPr>
          <w:sz w:val="24"/>
          <w:szCs w:val="24"/>
        </w:rPr>
        <w:t>Portanto, o único objetivo do projeto em análise é materializar maior e efetiva transparência dos atos da administração pública, saindo o Princípio da Publicidade/Transparência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Cabe salientar que o projeto em apreço deve ser encaminhado às Comissões temáticas pertinentes, notadamente, à Comissão de Constituição, Justiça e Redação.</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09 de novembro de 2016.</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09T13:53:00Z</dcterms:modified>
  <cp:revision>8</cp:revision>
  <dc:subject/>
  <dc:title/>
</cp:coreProperties>
</file>