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FERÊNCIA: PROJETO DE LEI NÚMERO 0097, DE 21 DE OUTUBRO DE 2016 DE AUTORIA DA MESA DA CÂMARA MUNICIPAL, QUE DISPÕE SOBRE REVOGAÇÃO DA LEI Nº 4.499/2004 QUE DENOMINOU PRAÇA PÚBLICA NA ÁREA VERDE DO JARDIM ITAMARATI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a Mesa da Câmara Municipal, que revoga a Lei nº 4.499/2004, que denominou uma Praça Pública numa área verde do Jardim Itamarati, já anteriormente denominada, devido a um equívoco ocorrido no cadastro imobiliár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objetiva revogar a Lei nº 4.499, de 03 de março de 2004, que denominou de “Praça João Dias Cordeiro Filho”, a área verde situada entre as Ruas Manoel Sobrino, Luzia de Masseno Pontes, Indalécio Nunes da Silva e Avenida João Baptista Carnietto, do loteamento Itamarati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l revogação é necessária, pois referida localidade já recebeu a denominação de “Praça Aparecida Ribeiro Barbosa”, mediante a Lei n° 3908, de 30 de junho de 1999, o que não é permitido pela legislação vigente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m sendo, em virtude do erro constatado, apresentamos o presente projeto que deverá ser submetido à apreciação do Plenário”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sentido, também se encontra o ofício apresentado pelo Chefe da Divisão de Cadastro Imobiliário, solicitando a revogação da Lei nº 4.499/2004, reconhecendo a dupla denominação não permitida pela legislaçã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uma análise pormenorizada do ocorrido é possível notar que existem duas leis aprovadas e decretadas pelo Legislativo, sancionadas e promulgadas pelo Executivo, denominando uma mesma Praça Pública (área verde no Jardim Itamarati) com dois nomes distintos de pesso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imeira lei, nº 3908/1999 denominou referida Praça do Jardim Itamarati (área verde), de “APARECIDA RIBEIRO BARBOSA”, seguindo todos os trâmites legais, considerando que na época de sua edição não possuía denominação algum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or conseguinte, a segunda lei, nº 4499/2004 denominou a mesma praça como “João Dias Cordeiro Filho”, revogando tacitamente a lei 3908/99, por tratar do mesmo objeto (denominação do mesmo logradour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o se sabe, a lei, em regra, tem caráter permanente, mantendo-se em vigor até ser revogada por outra lei, nisso consistindo o Princípio da Continuidad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Nesse sentido foi o que ocorreu no caso em tela, uma lei posterior dispôs inteiramente do objeto da lei anterior, retirando sua eficácia e sua força obrigató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nforme se extrai do parágrafo 1º do artigo 2º da Lei de Introdução às Normas do Direito Brasilei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 lei posterior revoga a anterior quando expressamente o declare, quando </w:t>
      </w:r>
      <w:r>
        <w:rPr>
          <w:i/>
          <w:sz w:val="24"/>
          <w:szCs w:val="24"/>
          <w:u w:val="single"/>
        </w:rPr>
        <w:t>seja com ela incompatível</w:t>
      </w:r>
      <w:r>
        <w:rPr>
          <w:i/>
          <w:sz w:val="24"/>
          <w:szCs w:val="24"/>
        </w:rPr>
        <w:t xml:space="preserve"> ou quando </w:t>
      </w:r>
      <w:r>
        <w:rPr>
          <w:i/>
          <w:sz w:val="24"/>
          <w:szCs w:val="24"/>
          <w:u w:val="single"/>
        </w:rPr>
        <w:t>regule inteiramente a matéria de que tratava a lei anterior</w:t>
      </w:r>
      <w:r>
        <w:rPr>
          <w:i/>
          <w:sz w:val="24"/>
          <w:szCs w:val="24"/>
        </w:rPr>
        <w:t>”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Não há necessidade de a nova lei ser expressa quanto à revogação de outras disposições em contrário, pois conforme nos ensina Eduardo Espínola na obra A Lei de Introdução ao Código Civil Brasileiro – comentada (3ª edição, Renovar, 1999, p. 6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emais, é uma declaração perfeitamente dispensável a de que se revogam as disposições em contrário, pois isto decorre do princípio geral da ab-rogação tácita, certo como é, que a lei antiga cede passo à nova em todos os pontos por esta regulados”. 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Essa revogação foi efetivada por meio da mesma fonte, ou seja, por meio de lei ordinária aprovada também pela Câmara Municipal do Municípi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Cumpre salientar, que estamos diante de uma </w:t>
      </w:r>
      <w:r>
        <w:rPr>
          <w:sz w:val="24"/>
          <w:szCs w:val="24"/>
          <w:u w:val="single"/>
        </w:rPr>
        <w:t>revogação tácita</w:t>
      </w:r>
      <w:r>
        <w:rPr>
          <w:sz w:val="24"/>
          <w:szCs w:val="24"/>
        </w:rPr>
        <w:t>, pois a lei não revogou a outra de modo expresso, não contendo declaração nesse sentido. No entanto, mostra-se incompatível com a lei antiga, regulando inteiramente a matéria que tratava a lei anterior, restando clara a incompatibilidade das disposições novas com as já existente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podemos citar a lição do renomado doutrinador Carlos Roberto Gonçalves, em sua obra Direito Civil Brasileiro, volume 1 – Parte Geral (8ª edição, Saraiva, 2010, p. 66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O que caracteriza a revogação tácita é a incompatibilidade das disposições novas com as já existentes. Na impossibilidade de coexistirem normas contraditórias, aplica-se o critério da prevalência da mais recente (critério cronológico: “lex posterior derogat legi priori”)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ortanto, a melhor solução para o impasse gerado, seria mesmo a revogação da norma posterior, por meio deste Projeto de Lei, e a edição de uma nova lei com o mesmo conteúdo da lei primitiva, afinal a lei anterior não retoma seus efeitos automaticamen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 que dispõe o parágrafo 3º do artigo 2º da Lei de Introdução às Normas do Direito Brasileiro antigamente denominado de Lei de Introdução ao Código Civil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3º Salvo disposição em contrário, a lei revogada não se restaura por ter a lei revogadora perdido a vigência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abe deixar claro que a mudança de nomenclatura já oficializada somente poderia ocorrer nos três casos expressamente determinados no artigo 7º da Lei Municipal 4282/2002, nenhum deles sendo comprovado, nem sequer mencionados na Lei que mudou a denominação, comprovando que realmente ocorreu um equívoco por parte do Cadastro Imobiliário, ao reservar para nova denominação um logradouro já denominad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Em razão desse equívoco ocorrido por parte do Cadastro Imobiliário, que não se atentou para a anterior denominação dessa praça pública, deve o homenageado pela segunda lei, que está sendo objeto de revogação, ter seu nome utilizado em outra denominação, reestabelecendo a devida homenagem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não cabe ao Poder Legislativo declarar uma lei ilegal ou inconstitucional, sob pena de usurpar a função do Poder Judiciário, restando apenas a essa Casa de Leis o poder de revogar essa segunda lei, com vistas a resolver o problema gerad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ão há dúvida que a mudança de denominação causa, no mínimo, um constrangimento para a família do homenageado, contrariando a finalidade do ato de legislar que visa evitar o caos social, regulamentando situações, e não, provocando confusões, como a nomeação dupla de uma praç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sse passo, se extrai do artigo 5º, incisos I e XI, da Lei Orgânica do Município de Botucatu, que compete ao Município legislar sobre assuntos de interesse local e ordenar o pleno desenvolvimento das funções sociais da cidade e garantir o bem estar de seus habitante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conforme estabelece o artigo 40, III, “h” do Regimento Intern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Quanto ao tema d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, deverá ser seguido o mesmo trâmite legal de aprovação da lei a ser revogada, ou seja, das denominações de vias públicas (maioria qualificada), pois para uma simples alteração da lei já necessitaria desse quórum, quanto mais a sua revogaçã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30 de outubr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0-31T16:53:00Z</dcterms:modified>
  <cp:revision>8</cp:revision>
  <dc:subject/>
  <dc:title/>
</cp:coreProperties>
</file>