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9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obrigatoriedade de divulgação dos valores gastos a título de propaganda e ou de publicidade da Administração Pública Municipal Direta e Indireta e dá outras providênc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Reinaldinho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ispõe sobre a obrigatoriedade de divulgação dos valores gastos a título de propaganda e ou de publicidade da Administração Pública Municipal Direta e Indireta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novembro de 2016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6T11:45:00Z</dcterms:modified>
  <cp:revision>12</cp:revision>
  <dc:subject/>
  <dc:title/>
</cp:coreProperties>
</file>