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nov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4395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JOSÉ PIRES DE ARRUDA"</w:t>
      </w:r>
      <w:r>
        <w:rPr>
          <w:sz w:val="28"/>
        </w:rPr>
        <w:t>, a área institucional, localizada na quadra 14 do Loteamento Residencial “Lívia I”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8T10:43:00Z</dcterms:modified>
  <cp:revision>10</cp:revision>
  <dc:subject/>
  <dc:title/>
</cp:coreProperties>
</file>