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96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Sistema Único de Assistência Social no Município e dá outras providênci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o Sistema Único de Assistência Social no Município e dá outras providências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a assistência social encontra-se delineada no art. 203 da Constituição Federal como proteção devida a quem dela necessitar, independente de contribuição à seguridade social e, considerando legislação vigente (Leis, Leis Complementares e Resoluções), e que os Estados, Municípios e Distrito Federal são dotados de auto-organização, que se manifesta na elaboração das constituições estaduais, leis orgânicas e leis ordinárias ou complementares e a Política Nacional de Assistência Social - PNAS, aprovada pela Resolução CNAS nº 145 de 15 de outubro de 2004, que dispõe sobre as diretrizes e princípios para implantação do Sistema Único de Assistência Social – SUAS, o Poder Executivo apresenta projeto de lei sobre a implantação do SUAS - Sistema Único de Assistência Social de Botucatu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este projeto, o Poder Executivo está regulamentando a assistência social enquanto uma política pública, a exemplo do que está sendo feito a nível estadual e que já foi realizado no âmbito fede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DA COMISSÃO DE CONSTITUIÇÃO JUSTIÇA E RED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quatro dias do mês de novembro do ano de dois mil e dezesseis, foi realizada na sala de reuniões da Câmara Municipal de Botucatu, com início às nove horas, reunião da Comissão Permanente de Constituição, Justiça e Redação composta pelos vereadores Ednei Lázaro da Costa Carreira (Presidente), Fernando Aparecido Carmoni (Relator) e João Elias Pereira (Membro) para tratar do Projeto de Lei n° 96/2016 de iniciativa do Prefeito Municipal que dispõe sobre o Sistema Único de Assistência Social no Município e dá outras providências. O Presidente e o Relator de referida comissão estavam presentes, bem como o Procurador Legislativo Dr. Paulo Antonio Coradi Filho, a Secretária Municipal de Assistência Social, Amélia Maria Sibar, e a integrante de destacada secretaria, Wanda Tiago Zamuner. Os membros da Comissão de Saúde, Educação, Cultura, Lazer, Turismo, Meio Ambiente e Assistência Social foram convidados a participar, porém, os integrantes não compareceram. O PL n° 96/2016 foi discutido, ocasião em que foi afirmado que, com este projeto, o Poder Executivo está regulamentando a assistência social enquanto uma política pública, a exemplo do que está sendo feito a nível estadual e que já foi realizado no âmbito federal. O Procurador Legislativo também aproveitou para sanar algumas dúvidas e solicitou à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cretária Municipal de Assistência Social, a inclusão no projeto de um documento oficial do Conselho Municipal de Assistência Social. Nada mais havendo para ser tratado, foi elaborado parecer favorável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issão Permanente de Constituição, Justiça e Redação sendo assinado pelo Presidente e Relator de referida comi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ANTONIO CORADI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Legisl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4T12:20:00Z</dcterms:modified>
  <cp:revision>10</cp:revision>
  <dc:subject/>
  <dc:title/>
</cp:coreProperties>
</file>