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097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Revoga a Lei nº 4.499, de 03 de março de 2004, que dispõe sobre denominação de praça pública. (área verde Jardim Itamarati)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Mesa da Câmara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Procuradoria Legisl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rata-se de Projeto de Lei que visa revogar a Lei nº 4.499, de 03 de março de 2004, que dispõe sobre denominação de praça pública. (área verde Jardim Itamarati)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ta da justificativa que mencionada revogação é necessária, pois referida localidade já recebeu a denominação de “Praça Aparecida Ribeiro Barbosa”, mediante a Lei n° 3908, de 30 de junho de 1999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° de novembro de 2016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REIRA</w:t>
        <w:tab/>
      </w:r>
      <w:r>
        <w:rPr>
          <w:rFonts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 xml:space="preserve">                        Vereador </w:t>
      </w:r>
      <w:r>
        <w:rPr>
          <w:rFonts w:cs="Arial" w:ascii="Arial" w:hAnsi="Arial"/>
          <w:b/>
          <w:bCs/>
          <w:sz w:val="24"/>
          <w:szCs w:val="24"/>
        </w:rPr>
        <w:t>JOÃO EL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ab/>
        <w:tab/>
        <w:t xml:space="preserve">            Membro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6-10-31T19:32:00Z</cp:lastPrinted>
  <dcterms:modified xsi:type="dcterms:W3CDTF">2016-10-31T21:33:00Z</dcterms:modified>
  <cp:revision>8</cp:revision>
  <dc:subject/>
  <dc:title/>
</cp:coreProperties>
</file>