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 xml:space="preserve">REFERÊNCIA: PROJETO DE LEI NÚMERO 0099, DE 24 DE OUTUBRO DE 2016 DE AUTORIA DO VEREADOR EDNEI LÁZARO DA COSTA CARREIRA, QUE DENOMINA DE “PRAÇA JOSÉ PIRES DE ARRUDA”, A ÁREA INSTITUCIONAL LOCALIZADA NA QUADRA 14 DO LOTEAMENTO RESIDENCIAL LÍVIA I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ARREIRA, que dispõe sobre denominação de Praça a área institucional localizada na quadra 14 do Loteamento Residencial Lívia I</w:t>
      </w:r>
      <w:r>
        <w:rPr>
          <w:sz w:val="22"/>
          <w:szCs w:val="24"/>
        </w:rPr>
        <w:t>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JOSÉ PIRES DE ARRUDA a referida áre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o homenageado, do qual se extrai que nasceu em Lobo, distrito de Itatinga, em 20 de julho de 1919, mudou-se para Botucatu, onde trabalhou como feirante e barbeir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da Constituição Federal, bem como o artigo 14, inciso XIV,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. 39, §3º e 40, III, “h”, R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6 de outubr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0-26T12:26:00Z</dcterms:modified>
  <cp:revision>8</cp:revision>
  <dc:subject/>
  <dc:title/>
</cp:coreProperties>
</file>