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3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9 de novembro de 201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ind w:left="4961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a criação do Distrito Industrial IV e dá outras providências” </w:t>
      </w:r>
    </w:p>
    <w:p>
      <w:pPr>
        <w:pStyle w:val="Normal"/>
        <w:ind w:left="510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rt. 1º Fica criado no Município de Botucatu, o Distrito Industrial IV, com as seguintes características técnica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O loteamento possui 140 (cento e quarenta) lotes, conforme memorial descritivo anexo. Os lotes industriais ocupam 218.854,70 metros quadrados, ou 55,28% da área total, o sistema viário ocupa 88.587,27 metros quadrados, ou 22,37% da área total, a área verde ocupa 88.486,30 metros quadrados, ou 22,35% da área total, totalizando 395.928,27 metros quadrados, ou 100%. – Matrícula 52.698 – 2º Serviço de Registro de Imóveis e Anexos da Comarca de Botucatu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Quadra “01” é composta por 16 (dezesseis) lotes e está situada entre as ruas: Prolongamento da Rua Manoel Henriques, Prolongamento da Rua Pedro Bom João, Rua E e Rua G, num total de 20.275,56 metros quadrados; A Quadra “02” é composta por 17 (dezessete) lotes e está situada entre as Ruas: Prolongamento da Rua Pedro Bom João, Rua B, Rua E e Rua G, num total de 64.038,34 metros quadrados; A Quadra “03” é composta por 11 (onze) lotes e está situada entre as Ruas B, Rua G, Rua F e Rua 7, num total de 11.551,55 metros quadrados; A Quadra “04” é composta por 14 (quatorze) lotes e está situada entre as Ruas E, Rua B, Rua 7 e Rua F, num total de 14.000,39 metros quadrados; A Quadra “05” é composta por 14 (quatorze) lotes e está situada entre as Ruas B, Rua E, Rua D e Rua 7, num total de 16.609,49 metros quadrados; A quadra “06” é composta por 13 (treze) lotes e está situada entre as Ruas: B, Rua D, Prolongamento da Rua Lourival Ferreira e Rua 7, num total de 13.659,17 metros quadrados; A Quadra “07” é composta por 09 (nove) lotes e está situada entre as Ruas: Prolongamento da Rua Lourival Ferreira, Rua 7 e Remanescentes da Matrícula 13.878, num total de 28.718,68 metros quadrados; A Quadra “08” é composta por 12 (doze) lotes e está situada entre as Ruas 7, Prolongamento da Rua Lourival Ferreira, Rua C e Rua D, num total de 12.921,33 metros quadrados; A Quadra “ 09” é composta por 12 (doze) lotes e está situada entre as Ruas, D, Rua 7, Rua C e Rua E, num total de 14.556,74 metros quadrados; A Quadra “10” é composta de 12 lotes, e está situada entre as Ruas E, Rua 7, rua C e Rua F, num total de 12.156,63 metros quadrados;  A Quadra “11” é composta por 10 (dez) lotes e está situada entre as Ruas F, Rua C, Rua 7 e Rua G, num total de 10.366,82 metros quadrad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2°  Para a implantação do Distrito Industrial IV, ficarão sob a responsabilidade do Município de Botucatu os seguintes serviç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851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3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9 de novembro de 2016</w:t>
      </w:r>
    </w:p>
    <w:p>
      <w:pPr>
        <w:pStyle w:val="Normal"/>
        <w:ind w:left="1418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– </w:t>
        <w:tab/>
        <w:t>Projetos de sistema viário;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</w:t>
        <w:tab/>
        <w:t>Abertura e conservação de vias públicas;</w:t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– </w:t>
        <w:tab/>
        <w:t>Execução das redes públicas de água, esgoto e galerias de águas pluviais;</w:t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– </w:t>
        <w:tab/>
        <w:t>Fornecimento de ponto de energia elétrica de baixa tensão junto aos imóveis;</w:t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– </w:t>
        <w:tab/>
        <w:t>Serviços de terraplenagem para nivelamento;</w:t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 – </w:t>
        <w:tab/>
        <w:t>Gestões junto à concessionária de transporte coletivo para a implantação de linh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 As doações de lotes a que se refere a presente lei, dependerão de autorização legisl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4°  </w:t>
      </w:r>
      <w:r>
        <w:rPr>
          <w:color w:val="000000"/>
          <w:sz w:val="24"/>
          <w:szCs w:val="24"/>
        </w:rPr>
        <w:t>As interessadas aos favores da presente lei deverão protocolar seus pedidos, com a seguinte documentaçã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>I –</w:t>
        <w:tab/>
        <w:t>Requerimento com os dados completos do interessado, contendo a justificativa do pedido e o tamanho da área pretendida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>II –</w:t>
        <w:tab/>
        <w:t>Regularidade Fisc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Prova de Inscrição no Cadastro Nacional de Pessoa Jurídica – CNPJ;</w:t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Prova de inscrição no cadastro estadual e municipal, pertinente ao seu ramo de atividade;</w:t>
      </w:r>
    </w:p>
    <w:p>
      <w:pPr>
        <w:pStyle w:val="PargrafodaLista"/>
        <w:ind w:left="170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Prova de Regularidade para com a Fazenda Federal, Estadual e Municipal, da sede interessada;</w:t>
      </w:r>
    </w:p>
    <w:p>
      <w:pPr>
        <w:pStyle w:val="PargrafodaLista"/>
        <w:ind w:left="170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Prova de regularidade relativa à Seguridade Social e ao Fundo de Garantia por Tempo de Serviço;</w:t>
      </w:r>
    </w:p>
    <w:p>
      <w:pPr>
        <w:pStyle w:val="PargrafodaLista"/>
        <w:ind w:left="170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ópia da GFIP – Guia de Recolhimento do Fundo de Garantia por Tempo de Serviço e Informações À Previdência Social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PargrafodaLista"/>
        <w:ind w:left="1701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I – </w:t>
        <w:tab/>
        <w:t>Qualidade econômico financei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283"/>
        <w:jc w:val="both"/>
        <w:rPr/>
      </w:pPr>
      <w:r>
        <w:rPr>
          <w:sz w:val="24"/>
          <w:szCs w:val="24"/>
        </w:rPr>
        <w:t>a) Balanço patrimonial e demonstrativos contábeis do último exercício social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694" w:hanging="252"/>
        <w:jc w:val="both"/>
        <w:rPr/>
      </w:pPr>
      <w:r>
        <w:rPr>
          <w:sz w:val="24"/>
          <w:szCs w:val="24"/>
        </w:rPr>
        <w:t>Certidão Negativa de falência e concordata expedida pelo distribuídos da sede da pessoa jurídica.</w:t>
      </w:r>
    </w:p>
    <w:p>
      <w:pPr>
        <w:pStyle w:val="Normal"/>
        <w:ind w:left="1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3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9 de novembro de 2016</w:t>
      </w:r>
    </w:p>
    <w:p>
      <w:pPr>
        <w:pStyle w:val="Normal"/>
        <w:ind w:left="1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V – </w:t>
        <w:tab/>
        <w:t>Contrato Social, ou equivalent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°  A documentação de que trata o Artigo 4° desta lei poderá ser apresentada em original ou cópia autenticada por serviço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6°  A viabilidade e o interesse público nas doações previstas nesta lei, o processo administrativo pertinente serão analisados pelos membros constantes no Artigo 7° desta Le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°  São membros da Comissão de Avaliação as Secretarias constantes no Decreto 9.960, de 13 de dezembro de 201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 – </w:t>
        <w:tab/>
        <w:t>Secretário Municipal de Desenvolvimento, Indústria, Comércio e Serviço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 – </w:t>
        <w:tab/>
        <w:t>Secretário Municipal dos Negócios Jurídico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I – </w:t>
        <w:tab/>
        <w:t>Secretário Municipal de Meio Ambiente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V – </w:t>
        <w:tab/>
        <w:t>Secretário Municipal de Planejament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V – </w:t>
        <w:tab/>
        <w:t>Secretário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8°  Na escritura Pública de doação, deverão constar obrigatoriamente, sob pena de nulidade do ato, as seguintes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 – </w:t>
        <w:tab/>
        <w:t>As donatárias terão o prazo de 90 (noventa) dias, contados da data da escritura de doação, para início das obras e 360 (trezentos e sessenta) dias para conclusão das obra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 – </w:t>
        <w:tab/>
        <w:t>Finalidade da doaçã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I – </w:t>
        <w:tab/>
        <w:t>As donatárias deverão funcionar por um período mínimo de 10 (dez) anos ininterruptos, contados do seu primeiro faturamento na área doad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V – </w:t>
        <w:tab/>
        <w:t>A designação de um Procurador Municipal, visando representar a donatária na escritura pública de reversão, quando descumpridas as condições estabelecidas na presente lei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O empreendimento deverá gerar 05 (cinco) postos de trabalho quando do início da operação, por lote doado, não incidindo sobre as obras de construção civil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9°  As donatárias deverão executar as calçadas com pisos drenantes e inter travados de modo a dar maior permeabilidade do s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31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29 de novembro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. As donatárias poderão alienar os imóveis doados, com transferência de todas as obrigações assumidas, bem como ceder o seu uso, loca-los ou subloca-los a empresa subsidiária, coligada ou controlada, com anuência por Decreto d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. A Prefeitura Municipal de Botucatu, depois de cumpridas as condições do Artigo 8°, poderá expedir a certidão de cumprimento das cláusulas constantes na Lei de doação, mediante requerimento protocolado pelo donatário conte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 - </w:t>
        <w:tab/>
        <w:t>Cópia da primeira Nota Fiscal emitida no endereço da área doad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 – </w:t>
        <w:tab/>
        <w:t>Cópia da Nota Fiscal atual emitida no endereço da área doad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I – </w:t>
        <w:tab/>
        <w:t>Cópia da primeira GFIP emitida no mês sequente ao início das operaçõe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V – </w:t>
        <w:tab/>
        <w:t>Cópia da Certidão de Matrícula contendo a averbação do imó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2.  Por tratar-se de área estritamente industrial e depois de cumpridas as condições do artigo 8°, as donatárias somente poderão alienar o imóvel para pessoas de direito jurídico cujo CNAE - Código Nacional de Atividade Econômica seja de atividade indust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3.   A certidão de cumprimento das cláusulas deverá ter a aprovação da Secretaria Municipal de Indústria e ser devidamente assinada pelo Procurador Jurídico da Prefeitu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4.  As donatárias gozarão de isenção de impostos municipais, por um período de 10 (dez) anos, contados da data da lavratura da escritura de do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A isenção será cancelada se as donatárias paralisarem ou descumprirem quaisquer das condições da do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5. As despesas decorrentes da execução da presente lei onerarão dotações orçamentárias constates do orçamento vigente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6.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Palatino" w:hAnsi="Footlight MT Light;Palatino" w:cs="Footlight MT Light;Palatino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;Palatino" w:hAnsi="Footlight MT Light;Palatino" w:cs="Footlight MT Light;Palatino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;Palatino" w:hAnsi="Footlight MT Light;Palatino" w:cs="Footlight MT Light;Palatin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Palatino" w:hAnsi="Footlight MT Light;Palatino" w:cs="Footlight MT Light;Palatino"/>
      <w:b/>
      <w:i/>
      <w:sz w:val="24"/>
    </w:rPr>
  </w:style>
  <w:style w:type="character" w:styleId="Ttulo2Char">
    <w:name w:val="Título 2 Char"/>
    <w:qFormat/>
    <w:rPr>
      <w:rFonts w:ascii="Footlight MT Light;Palatino" w:hAnsi="Footlight MT Light;Palatino" w:cs="Footlight MT Light;Palatino"/>
      <w:sz w:val="26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Palatino" w:hAnsi="Footlight MT Light;Palatino" w:cs="Footlight MT Light;Palatino"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/>
      <w:i/>
      <w:sz w:val="28"/>
    </w:rPr>
  </w:style>
  <w:style w:type="character" w:styleId="CorpodetextoChar">
    <w:name w:val="Corpo de texto Char"/>
    <w:qFormat/>
    <w:rPr>
      <w:i/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Palatino" w:hAnsi="Footlight MT Light;Palatino" w:cs="Footlight MT Light;Palatino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>
      <w:jc w:val="both"/>
    </w:pPr>
    <w:rPr>
      <w:rFonts w:ascii="Arial" w:hAnsi="Arial" w:cs="Arial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08T08:28:00Z</cp:lastPrinted>
  <dcterms:modified xsi:type="dcterms:W3CDTF">2016-11-29T11:08:00Z</dcterms:modified>
  <cp:revision>13</cp:revision>
  <dc:subject/>
  <dc:title/>
</cp:coreProperties>
</file>