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31 de outubro de 20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1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1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 criação do Distrito Industrial IV e dá outras providências” </w:t>
      </w:r>
    </w:p>
    <w:p>
      <w:pPr>
        <w:pStyle w:val="Normal"/>
        <w:ind w:left="510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1º Fica criado no Município de Botucatu, o Distrito Industrial IV, com as seguintes características técnic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O loteamento possui 140 (cento e quarenta) lotes, conforme memorial descritivo anexo. Os lotes industriais ocupam 218.854,70 metros quadrados, ou 55,28% da área total, o sistema viário ocupa 88.587,27 metros quadrados, ou 22,37% da área total, a área verde ocupa 88.486,30 metros quadrados, ou 22,35% da área total, totalizando 395.928,27 metros quadrados, ou 100%. – Matrícula 52.698 – 2º Serviço de Registro de Imóveis e Anexos da Comarca de Botucatu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Quadra “01” é composta por 16 (dezesseis) lotes e está situada entre as ruas: Prolongamento da Rua Manoel Henriques, Prolongamento da Rua Pedro Bom João, Rua E e Rua G, num total de 20.275,56 metros quadrados; A Quadra “02” é composta por 17 (dezessete) lotes e está situada entre as Ruas: Prolongamento da Rua Pedro Bom João, Rua B, Rua E e Rua G, num total de 64.038,34 metros quadrados; A Quadra “03” é composta por 11 (onze) lotes e está situada entre as Ruas B, Rua G, Rua F e Rua 7, num total de 11.551,55 metros quadrados; A Quadra “04” é composta por 14 (quatorze) lotes e está situada entre as Ruas E, Rua B, Rua 7 e Rua F, num total de 14.000,39 metros quadrados; A Quadra “05” é composta por 14 (quatorze) lotes e está situada entre as Ruas B, Rua E, Rua D e Rua 7, num total de 16.609,49 metros quadrados; A quadra “06” é composta por 13 (treze) lotes e está situada entre as Ruas: B, Rua D, Prolongamento da Rua Lourival Ferreira e Rua 7, num total de 13.659,17 metros quadrados; A Quadra “07” é composta por 09 (nove) lotes e está situada entre as Ruas: Prolongamento da Rua Lourival Ferreira, Rua 7 e Remanescentes da Matrícula 13.878, num total de 28.718,68 metros quadrados; A Quadra “08” é composta por 12 (doze) lotes e está situada entre as Ruas 7, Prolongamento da Rua Lourival Ferreira, Rua C e Rua D, num total de 12.921,33 metros quadrados; A Quadra “ 09” é composta por 12 (doze) lotes e está situada entre as Ruas, D, Rua 7, Rua C e Rua E, num total de 14.556,74 metros quadrados; A Quadra “10” é composta de 12 lotes, e está situada entre as Ruas E, Rua 7, rua C e Rua F, num total de 12.156,63 metros quadrados;  A Quadra “11” é composta por 10 (dez) lotes e está situada entre as Ruas F, Rua C, Rua 7 e Rua G, num total de 10.366,82 metros quadrad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°  Para a implantação do Distrito Industrial IV, ficarão sob a responsabilidade do Município de Botucatu os seguintes serviç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31 de outubro de 2016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– </w:t>
        <w:tab/>
        <w:t>Projetos de sistema viário;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</w:t>
        <w:tab/>
        <w:t>Abertura e conservação de vias públicas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– </w:t>
        <w:tab/>
        <w:t>Execução das redes públicas de água, esgoto e galerias de águas pluviais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– </w:t>
        <w:tab/>
        <w:t>Fornecimento de ponto de energia elétrica de baixa tensão junto aos imóveis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– </w:t>
        <w:tab/>
        <w:t>Serviços de terraplenagem para nivelamento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– </w:t>
        <w:tab/>
        <w:t>Gestões junto à concessionária de transporte coletivo para a implantação de linh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 As doações de lotes a que se refere a presente lei, dependerão de autorização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°  </w:t>
      </w:r>
      <w:r>
        <w:rPr>
          <w:color w:val="000000"/>
          <w:sz w:val="24"/>
          <w:szCs w:val="24"/>
        </w:rPr>
        <w:t>As interessadas aos favores da presente lei deverão protocolar seus pedidos, com a seguinte documentaçã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>I –</w:t>
        <w:tab/>
        <w:t>Requerimento com os dados completos do interessado, contendo a justificativa do pedido e o tamanho da área pretendida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>II –</w:t>
        <w:tab/>
        <w:t>Regularidade Fisc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Inscrição no Cadastro Nacional de Pessoa Jurídica – CNPJ;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inscrição no cadastro estadual e municipal, pertinente ao seu ramo de atividade;</w:t>
      </w:r>
    </w:p>
    <w:p>
      <w:pPr>
        <w:pStyle w:val="PargrafodaLista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para com a Fazenda Federal, Estadual e Municipal, da sede interessada;</w:t>
      </w:r>
    </w:p>
    <w:p>
      <w:pPr>
        <w:pStyle w:val="PargrafodaLista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 e ao Fundo de Garantia por Tempo de Serviço;</w:t>
      </w:r>
    </w:p>
    <w:p>
      <w:pPr>
        <w:pStyle w:val="PargrafodaLista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ópia da GFIP – Guia de Recolhimento do Fundo de Garantia por Tempo de Serviço e Informações À Previdência Socia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PargrafodaLista"/>
        <w:ind w:left="170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Qualidade econômico finan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a) Balanço patrimonial e demonstrativos contábeis do último exercício soci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694" w:hanging="252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falência e concordata expedida pelo distribuídos da sede da pessoa jurídic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Contrato Social, ou equivalent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31 de outubro de 2016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 A documentação de que trata o Artigo 4° desta lei poderá ser apresentada em original ou cópia autenticada por serviç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°  A viabilidade e o interesse público nas doações previstas nesta lei, o processo administrativo pertinente serão analisados pelos membros constantes no Artigo 7° desta Le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°  São membros da Comissão de Avaliação as Secretarias constantes no Decreto 9.960, de 13 de dezembro de 20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– </w:t>
        <w:tab/>
        <w:t>Secretário Municipal de Desenvolvimento, Indústria, Comércio e Serviç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 – </w:t>
        <w:tab/>
        <w:t>Secretário Municipal dos Negócios Jurídic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Secretário Municipal de Meio Ambiente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Secretário Municipal de Planejament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V – </w:t>
        <w:tab/>
        <w:t>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°  Na escritura Pública de doação, deverão constar obrigatoriamente, sob pena de nulidade do ato, 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– </w:t>
        <w:tab/>
        <w:t>As donatárias terão o prazo de 90 (noventa) dias, contados da data da escritura de doação, para início das obras e 360 (trezentos e sessenta) dias para conclusão das obr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 – </w:t>
        <w:tab/>
        <w:t>Finalidade da doaçã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As donatárias deverão funcionar por um período mínimo de 10 (dez) anos ininterruptos, contados do seu primeiro faturamento na área do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A designação de um Procurador Municipal, visando representar a donatária na escritura pública de reversão, quando descumpridas as condições estabelecidas na presente lei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O empreendimento deverá gerar 05 (cinco) postos de trabalho quando do início da operação, por lote doado, não incidindo sobre as obras de construção civil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°  As donatárias deverão executar as calçadas com pisos drenantes e inter travados de modo a dar maior permeabilidade do s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0. As donatárias poderão alienar os imóveis doados, com transferência de todas as obrigações assumidas, bem como ceder o seu uso, loca-los ou subloca-los a empresa subsidiária, coligada ou controlada, com anuência por Decreto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31 de outubro de 2016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A Prefeitura Municipal de Botucatu, depois de cumpridas as condições do Artigo 8°, poderá expedir a certidão de cumprimento das cláusulas constantes na Lei de doação, mediante requerimento protocolado pelo donatário conte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- </w:t>
        <w:tab/>
        <w:t>Cópia da primeira Nota Fiscal emitida no endereço da área do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 – </w:t>
        <w:tab/>
        <w:t>Cópia da Nota Fiscal atual emitida no endereço da área do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Cópia da primeira GFIP emitida no mês sequente ao início das operaçõe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Cópia da Certidão de Matrícula contendo a averbação d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2.  Por tratar-se de área estritamente industrial e depois de cumpridas as condições do artigo 8°, as donatárias somente poderão alienar o imóvel para pessoas de direito jurídico cujo CNAE - Código Nacional de Atividade Econômica seja de atividade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3.   A certidão de cumprimento das cláusulas deverá ter a aprovação da Secretaria Municipal de Indústria e ser devidamente assinada pelo Procurador Jurídico da Prefeitu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4.  As donatárias gozarão de isenção de impostos municipais, por um período de 10 (dez) anos, contados da data da lavratura da escritura de 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A isenção será cancelada se as donatárias paralisarem ou descumprirem quaisquer das condições da 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5. As despesas decorrentes da execução da presente lei onerarão dotações orçamentárias constates d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6.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AL DESCRITIVO DO LOTE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TO INDUSTRIAL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A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TE 1: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1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9,05m de frente para a o Prolongamento da Rua (4) Manoel Henriques, do lado esquerdo, de quem da Rua olha, mede 52,9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2, do lado direito em curva de concordância entre o Prolongamento da Rua (4) Manoel Henriques e a Rua (E) mede 19,83m, dai segue em linha reta e mede 41,68m, confrontando com a Rua (E); e na linha do fundo mede 22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6; Encerrando uma área de 1.146,3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: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2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7m de frente para a o Prolongamento da Rua (4) Manoel Henriques, do lado esquerdo, de quem da Rua olha, mede 51,27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3, do lado direito mede 52,9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1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6; Encerrando uma área de 1.041,7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3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7m de frente para a o Prolongamento da Rua (4) Manoel Henriques, do lado esquerdo, de quem da Rua olha, mede 49,64m e confrontando, sendo 29,64m com o Lote n</w:t>
      </w:r>
      <w:r>
        <w:rPr>
          <w:rFonts w:cs="Cambria Math" w:ascii="Cambria Math" w:hAnsi="Cambria Math"/>
        </w:rPr>
        <w:t>⁰</w:t>
      </w:r>
      <w:r>
        <w:rPr/>
        <w:t xml:space="preserve"> 04 e 20,00m com o Lote n</w:t>
      </w:r>
      <w:r>
        <w:rPr>
          <w:rFonts w:cs="Cambria Math" w:ascii="Cambria Math" w:hAnsi="Cambria Math"/>
        </w:rPr>
        <w:t>⁰</w:t>
      </w:r>
      <w:r>
        <w:rPr/>
        <w:t xml:space="preserve"> 05, do lado direito mede 51,27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2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6; Encerrando uma área de 1.009,0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: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4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9,55m de frente para a Rua (G), do lado esquerdo, de quem da Rua olha, mede 48,55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5, do lado direito em curva de concordância entre a Rua (G) e o Prolongamento da Rua (4) Manoel Henriques, mede 9,51m, dai segue em linha reta e mede 22,54m, confrontando com o Prolongamento da Rua (4) Manoel Henriques; e na linha do fundo mede 29,64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03; Encerrando uma área de 1.072,3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: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5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3,47m de frente para a Rua (G), do lado esquerdo, de quem da Rua olha, mede 60,84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6, do lado direito mede 48,5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4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03; Encerrando uma área de 1.093,9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6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2,68m de frente para a Rua (G), do lado esquerdo, de quem da Rua olha, mede 71,54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7, do lado direito mede 60,84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5; e na linha do fundo mede 20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6; Encerrando uma área de 1.323,8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: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7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2,68m de frente para a Rua (G), do lado esquerdo, de quem da Rua olha, mede 82,23m e confrontando sendo 42,23m com o Lote n</w:t>
      </w:r>
      <w:r>
        <w:rPr>
          <w:rFonts w:cs="Cambria Math" w:ascii="Cambria Math" w:hAnsi="Cambria Math"/>
        </w:rPr>
        <w:t>⁰</w:t>
      </w:r>
      <w:r>
        <w:rPr/>
        <w:t xml:space="preserve"> 08, 20,00m com o Lote n</w:t>
      </w:r>
      <w:r>
        <w:rPr>
          <w:rFonts w:cs="Cambria Math" w:ascii="Cambria Math" w:hAnsi="Cambria Math"/>
        </w:rPr>
        <w:t>⁰</w:t>
      </w:r>
      <w:r>
        <w:rPr/>
        <w:t xml:space="preserve"> 10 e 20,00m com o Lote n</w:t>
      </w:r>
      <w:r>
        <w:rPr>
          <w:rFonts w:cs="Cambria Math" w:ascii="Cambria Math" w:hAnsi="Cambria Math"/>
        </w:rPr>
        <w:t>⁰</w:t>
      </w:r>
      <w:r>
        <w:rPr/>
        <w:t xml:space="preserve"> 11; do lado direito mede 71,54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6; e na linha do fundo mede 20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5; Encerrando uma área de 1.537,69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: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8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32,10m de frente para a Rua (G), do lado esquerdo, de quem da Rua olha, mede 53,66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9, do lado direito mede 42,23m,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07; e na linha do fundo mede 3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0; Encerrando uma área de 1.4368,39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09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7,84m de frente para a Rua (G), do lado esquerdo, de quem da Rua olha, em curva de concordância entre a Rua (G) e a Rua (A) mede 21,65m, dai segue em linha reta e mede 46,29m e confrontando com a Rua (A), do lado direito mede 53,66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8; e na linha do fundo mede 32,35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0; Encerrando uma área de 1.800,71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A), do lado esquerdo, de quem da Rua olha, mede 62,35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1, do lado direito mede 62,35m, confrontando sendo 32,35 com o Lote n</w:t>
      </w:r>
      <w:r>
        <w:rPr>
          <w:rFonts w:cs="Cambria Math" w:ascii="Cambria Math" w:hAnsi="Cambria Math"/>
        </w:rPr>
        <w:t>⁰</w:t>
      </w:r>
      <w:r>
        <w:rPr/>
        <w:t xml:space="preserve"> 09 e 30,00m com o Lote n</w:t>
      </w:r>
      <w:r>
        <w:rPr>
          <w:rFonts w:cs="Cambria Math" w:ascii="Cambria Math" w:hAnsi="Cambria Math"/>
        </w:rPr>
        <w:t>⁰</w:t>
      </w:r>
      <w:r>
        <w:rPr/>
        <w:t xml:space="preserve"> 08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07; Encerrando uma área de 1.247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6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A), do lado esquerdo, de quem da Rua olha, mede 62,35m e confrontando sendo 22,35 com o Lote n</w:t>
      </w:r>
      <w:r>
        <w:rPr>
          <w:rFonts w:cs="Cambria Math" w:ascii="Cambria Math" w:hAnsi="Cambria Math"/>
        </w:rPr>
        <w:t>⁰</w:t>
      </w:r>
      <w:r>
        <w:rPr/>
        <w:t xml:space="preserve"> 12, 20,00m com o Lote n</w:t>
      </w:r>
      <w:r>
        <w:rPr>
          <w:rFonts w:cs="Cambria Math" w:ascii="Cambria Math" w:hAnsi="Cambria Math"/>
        </w:rPr>
        <w:t>⁰</w:t>
      </w:r>
      <w:r>
        <w:rPr/>
        <w:t xml:space="preserve"> 13 e 20,00m com o Lote n</w:t>
      </w:r>
      <w:r>
        <w:rPr>
          <w:rFonts w:cs="Cambria Math" w:ascii="Cambria Math" w:hAnsi="Cambria Math"/>
        </w:rPr>
        <w:t>⁰</w:t>
      </w:r>
      <w:r>
        <w:rPr/>
        <w:t xml:space="preserve"> 14, do lado direito mede 62,3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0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07; Encerrando uma área de 1.247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0,48m de frente para a Rua (E), do lado esquerdo, de quem da Rua olha, mede 62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3, do lado direito em curva de concordância entre a Rua (E) e a Rua (A) mede 18,88m, dai segue em linha reta e mede 49,97m, confrontando com a Rua (A); e na linha do fundo mede 22,35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1; Encerrando uma área de 1.359,54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, de quem da Rua olha, mede 62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4, do lado direito mede 62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2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1; Encerrando uma área de 1.24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4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, de quem da Rua olha, mede 62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5, do lado direito mede 62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3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1; Encerrando uma área de 1.24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5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, de quem da Rua olha, mede 62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6, do lado direito mede 62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4; e na linha do fundo mede 20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7; Encerrando uma área de 1.24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6, da Quadra 0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, de quem da Rua olha, mede 62,00m e confrontando sendo 22,00 metros com o Lote n</w:t>
      </w:r>
      <w:r>
        <w:rPr>
          <w:rFonts w:cs="Cambria Math" w:ascii="Cambria Math" w:hAnsi="Cambria Math"/>
        </w:rPr>
        <w:t>⁰</w:t>
      </w:r>
      <w:r>
        <w:rPr/>
        <w:t xml:space="preserve"> 01, 20,00 metros com o Lote n</w:t>
      </w:r>
      <w:r>
        <w:rPr>
          <w:rFonts w:cs="Cambria Math" w:ascii="Cambria Math" w:hAnsi="Cambria Math"/>
        </w:rPr>
        <w:t>⁰</w:t>
      </w:r>
      <w:r>
        <w:rPr/>
        <w:t xml:space="preserve"> 02 e 20,00 metros com o Lote n</w:t>
      </w:r>
      <w:r>
        <w:rPr>
          <w:rFonts w:cs="Cambria Math" w:ascii="Cambria Math" w:hAnsi="Cambria Math"/>
        </w:rPr>
        <w:t>⁰</w:t>
      </w:r>
      <w:r>
        <w:rPr/>
        <w:t xml:space="preserve"> 03, do lado direito mede 62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5; e na linha do fundo mede 20,00m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06; Encerrando uma área de 1.240,00m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7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57m de frente para a Rua (E), do lado esquerdo de quem da Rua olha, em curva de concordância entre a Rua (E) e a Rua (A) mede 18,88m; dai segue em linha reta e mede 46,18m e confrontando com a Rua (A)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8; e na linha do fundo mede 20,69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8,0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8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7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9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9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8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0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0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19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1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1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0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2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2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1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3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3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2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4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4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3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5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5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4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6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6: 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6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5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7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7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6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8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8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7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9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2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29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8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0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0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29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1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1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0, do lado direito mede 58,1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2; e na linha do fundo mede 20,0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63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2,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70m de frente para a Rua (E), do lado esquerdo mede 58,1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1, do lado direito em curva de concordância entre a Rua (E) e a Rua (B) mede 18,88m, dai segue em linha reta e mede 46,11m, confrontando com a Rua (B); e na linha do fundo mede 20,70m e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135; Encerrando uma área de 1.172,61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3 da Quadra 02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41,34m de frente para a o Rua (B), do lado esquerdo de quem da rua olha para o imóvel mede 321,39m; confrontando sendo 20,70m com o Lote nº 32, 20,00m com o Lote nº 31, 20,00m com o Lote nº 30, 20,00m com o Lote nº 29, 20,00m com o Lote nº 28, 20,00m com o Lote nº 27, 20,00m com o Lote nº 26, 20,00m com o Lote nº 25, 20,00m com o Lote nº 24, 20,00m com o Lote nº 23, 20,00m com o Lote nº 22, 20,00m com o Lote nº 21, 20,00m com o Lote nº 20, 20,00m com o Lote nº 19, 20,00m com o Lote nº 18, 20,69m com o Lote nº 17; do lado direito em curva de concordância entre a Rua (B) e a Rua (G) mede 17,41m, dai segue em linha reta e mede 35,15m, dai deflete a esquerda e mede 31,52m, dai deflete a esquerda e mede 20,39m; dai deflete a esquerda e mede 29,08m; dai deflete a direita e mede 64,73m; dai deflete a esquerda e mede12,72m; dai deflete a esquerda e mede 113,12m; dai deflete a esquerda e mede em curva de concordância entre a Rua (G) e a Rua (A) 16,05m, confrontando com a Rua (G); e na linha do fundo mede 100,67m, confrontando com a Rua (A); Encerrando uma área de 45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QUADRA 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TE 3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4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8,23m de frente para a Rua (G), do lado esquerdo mede 36,55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5, do lado direito em curva de concordância entre a Rua (G) e a Rua (B) mede 20,26m dai segue em linha reta e mede 26,77m, confrontando com a Rua (B); e na linha do fundo mede 31,50m e confrontando sendo 20,62m com o Lote n</w:t>
      </w:r>
      <w:r>
        <w:rPr>
          <w:rFonts w:cs="Cambria Math" w:ascii="Cambria Math" w:hAnsi="Cambria Math"/>
        </w:rPr>
        <w:t>⁰</w:t>
      </w:r>
      <w:r>
        <w:rPr/>
        <w:t xml:space="preserve"> 44 e 10,88m com parte do Lote n</w:t>
      </w:r>
      <w:r>
        <w:rPr>
          <w:rFonts w:cs="Cambria Math" w:ascii="Cambria Math" w:hAnsi="Cambria Math"/>
        </w:rPr>
        <w:t>⁰</w:t>
      </w:r>
      <w:r>
        <w:rPr/>
        <w:t xml:space="preserve"> 43; Encerrando uma área de 1.169,5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5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31,85m de frente para a Rua (G), do lado esquerdo mede 31,78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6, do lado direito mede 36,55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4; e na linha do fundo mede 31,50m e confrontando sendo 9,12m com parte do Lote n</w:t>
      </w:r>
      <w:r>
        <w:rPr>
          <w:rFonts w:cs="Cambria Math" w:ascii="Cambria Math" w:hAnsi="Cambria Math"/>
        </w:rPr>
        <w:t>⁰</w:t>
      </w:r>
      <w:r>
        <w:rPr/>
        <w:t xml:space="preserve"> 43, 20,00m com o Lote n</w:t>
      </w:r>
      <w:r>
        <w:rPr>
          <w:rFonts w:cs="Cambria Math" w:ascii="Cambria Math" w:hAnsi="Cambria Math"/>
        </w:rPr>
        <w:t>⁰</w:t>
      </w:r>
      <w:r>
        <w:rPr/>
        <w:t xml:space="preserve"> 42 e 3,00m com parte do Lote n</w:t>
      </w:r>
      <w:r>
        <w:rPr>
          <w:rFonts w:cs="Cambria Math" w:ascii="Cambria Math" w:hAnsi="Cambria Math"/>
        </w:rPr>
        <w:t>⁰</w:t>
      </w:r>
      <w:r>
        <w:rPr/>
        <w:t xml:space="preserve"> 41; Encerrando uma área de 1.076,0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6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37,06m de frente para a Rua (G), do lado esquerdo mede 29,64m; e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7, do lado direito mede 31,78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5; e na linha do fundo mede 37,00m confrontando sendo 20,00m com o Lote n</w:t>
      </w:r>
      <w:r>
        <w:rPr>
          <w:rFonts w:cs="Cambria Math" w:ascii="Cambria Math" w:hAnsi="Cambria Math"/>
        </w:rPr>
        <w:t>⁰</w:t>
      </w:r>
      <w:r>
        <w:rPr/>
        <w:t xml:space="preserve"> 40 e 17,00m com parte do Lote n</w:t>
      </w:r>
      <w:r>
        <w:rPr>
          <w:rFonts w:cs="Cambria Math" w:ascii="Cambria Math" w:hAnsi="Cambria Math"/>
        </w:rPr>
        <w:t>⁰</w:t>
      </w:r>
      <w:r>
        <w:rPr/>
        <w:t xml:space="preserve"> 41; Encerrando uma área de 1.136,42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7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4,08m dai deflete a esquerda e mede 14,96m de frente para a Rua (G), do lado esquerdo em curva de concordância entre a Rua (G) e o Prolongamento da Rua (7) mede 19,08m; dai segue em linha reta e mede 17,10m, confrontando com o Prolong. Da Rua (7), do lado direito mede 29,64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6; e na linha do fundo mede 41,24m, confrontando sendo 20,62m com o Lote n</w:t>
      </w:r>
      <w:r>
        <w:rPr>
          <w:rFonts w:cs="Cambria Math" w:ascii="Cambria Math" w:hAnsi="Cambria Math"/>
        </w:rPr>
        <w:t>⁰</w:t>
      </w:r>
      <w:r>
        <w:rPr/>
        <w:t xml:space="preserve"> 38 e 20,62m com o Lote n</w:t>
      </w:r>
      <w:r>
        <w:rPr>
          <w:rFonts w:cs="Cambria Math" w:ascii="Cambria Math" w:hAnsi="Cambria Math"/>
        </w:rPr>
        <w:t>⁰</w:t>
      </w:r>
      <w:r>
        <w:rPr/>
        <w:t xml:space="preserve"> 39; Encerrando uma área de 1.169,3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8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62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9; do lado direito em curva de concordância entre a Rua (F) e o Prolongamento da Rua (7) mede 18,85m; dai segue em linha reta e mede 38,00m, confrontando com o Prolong. Da Rua (7); e na linha do fundo mede 20,62m,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37; Encerrando uma área de 1.000,1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3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39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0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8; e na linha do fundo mede 20,00m,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37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0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1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39; e na linha do fundo mede 20,00m,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36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1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2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0; e na linha do fundo mede 20,00m, confrontando sendo 17,00m com parte do Lote n</w:t>
      </w:r>
      <w:r>
        <w:rPr>
          <w:rFonts w:cs="Cambria Math" w:ascii="Cambria Math" w:hAnsi="Cambria Math"/>
        </w:rPr>
        <w:t>⁰</w:t>
      </w:r>
      <w:r>
        <w:rPr/>
        <w:t xml:space="preserve"> 36 e 3,00m com parte do Lote n</w:t>
      </w:r>
      <w:r>
        <w:rPr>
          <w:rFonts w:cs="Cambria Math" w:ascii="Cambria Math" w:hAnsi="Cambria Math"/>
        </w:rPr>
        <w:t>⁰</w:t>
      </w:r>
      <w:r>
        <w:rPr/>
        <w:t xml:space="preserve"> 35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2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3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1; e na linha do fundo mede 20,00m,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35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3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4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2; e na linha do fundo mede 20,00m, confrontando sendo 10,88m com parte do Lote n</w:t>
      </w:r>
      <w:r>
        <w:rPr>
          <w:rFonts w:cs="Cambria Math" w:ascii="Cambria Math" w:hAnsi="Cambria Math"/>
        </w:rPr>
        <w:t>⁰</w:t>
      </w:r>
      <w:r>
        <w:rPr/>
        <w:t xml:space="preserve"> 34 e 9,12m com parte do Lote n</w:t>
      </w:r>
      <w:r>
        <w:rPr>
          <w:rFonts w:cs="Cambria Math" w:ascii="Cambria Math" w:hAnsi="Cambria Math"/>
        </w:rPr>
        <w:t>⁰</w:t>
      </w:r>
      <w:r>
        <w:rPr/>
        <w:t xml:space="preserve"> 35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4, da Quadra 03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62m de frente para a Rua (F), do lado esquerdo de quem da rua olha para o imóvel em curva de concordância entre a Rua (F) e a Rua (B) mede 18,85m, dai segue em linha reta e mede 38,00m; confrontando com a Rua (B)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3; e na linha do fundo mede 20,62m,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34; Encerrando uma área de 1.000,1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A 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5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62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6; do lado direito em curva de concordância entre a Rua (F) e a Rua (B) mede 18,85m; dai segue em linha reta e mede 38,00m, confrontando com a Rua (B); e na linha do fundo mede 20,62m, confrontando o Lote n</w:t>
      </w:r>
      <w:r>
        <w:rPr>
          <w:rFonts w:cs="Cambria Math" w:ascii="Cambria Math" w:hAnsi="Cambria Math"/>
        </w:rPr>
        <w:t>⁰</w:t>
      </w:r>
      <w:r>
        <w:rPr/>
        <w:t xml:space="preserve"> 58; Encerrando uma área de 1.000,1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6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7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5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7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7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8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6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6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8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9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7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5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4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49, da Quadra 04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1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8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4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0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F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1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9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3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1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62m de frente para a Rua (F), do lado esquerdo de quem da rua olha para o imóvel em curva de concordância entre a Rua (F) e o Prolong. Da Rua (7) mede 18,85m; dai segue em linha reta e mede 38,00m; confrontando com o Prolong. Da Rua (7)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8; e na linha do fundo mede 20,62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2; Encerrando uma área de 1.000,1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2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62m de frente para a Rua (E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3; do lado direito em curva de concordância entre a Rua (E) e o Prolong. Da Rua (7) mede 18,85m dai segue em linha reta e mede 38,00m, confrontando com o Prolong. Da Rua (7); e na linha do fundo mede 20,62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1; Encerrando uma área de 1.000,1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3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4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2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0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4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5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3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9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5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6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4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8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6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7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5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7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7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50,0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8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6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6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5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8, da Quadra 04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62m de frente para a Rua (E), do lado esquerdo de quem da rua olha para o imóvel em curva de concordância entre a Rua (E) e o Prolong. Da Rua (7) mede 18,85; dai segue em linha reta e mede 38,000m; confrontando com a Rua (B); do lado direito mede 5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7; e na linha do fundo mede 20,62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45; Encerrando uma área de 1.000,10m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A 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TE 5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59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1,00m de frente para a Rua (E), do lado esquerdo de quem da rua olha para o imóvel mede 60,77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0; do lado direito em curva de concordância entre a Rua (E) e a Rua (B), mede 13,96m, dai deflete a direita e mede 52,02m, confrontando com a Rua (B)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2; Encerrando uma área de 1.199,79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0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60,52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1; do lado direito mede 60,77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9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1; Encerrando uma área de 1.212,9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1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60,27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2; do lado direito mede 60,52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0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0; Encerrando uma área de 1.207,9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2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60,02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3; do lado direito mede 60,27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1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9; Encerrando uma área de 1.202,9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3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59,77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4; do lado direito mede 60,02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2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8; Encerrando uma área de 1.197,9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4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E), do lado esquerdo de quem da rua olha para o imóvel mede 59,52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5; do lado direito mede 59,77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3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7; Encerrando uma área de 1.192,9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5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96m de frente para a Rua (E), do lado esquerdo de quem da rua olha para o imóvel em curva de concordância entre a Rua (E) e o Prolongamento da Rua (7) mede 19,07m, dai segue em linha reta e mede 47,07m; confrontando com o Prolongamento da Rua (7); do lado direito mede 59,52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4; e na linha do fundo mede 18,93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6; Encerrando uma área de 1.158,8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6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5,21m de frente para a Rua (D), do lado esquerdo de quem da rua olha para o imóvel mede 59,37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7; do lado direito em curva de concordância entre a Rua (D) e o Prolongamento da Rua (7) mede 18,31m; dai segue em linha reta e mede 47,17m, confrontando com o Prolongamento da Rua (7); e na linha do fundo mede 18,93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5; Encerrando uma área de 1.027,5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7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59,65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8; do lado direito mede 59,37m, confrontando com Lote n</w:t>
      </w:r>
      <w:r>
        <w:rPr>
          <w:rFonts w:cs="Cambria Math" w:ascii="Cambria Math" w:hAnsi="Cambria Math"/>
        </w:rPr>
        <w:t>⁰</w:t>
      </w:r>
      <w:r>
        <w:rPr/>
        <w:t xml:space="preserve"> 66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4; Encerrando uma área de 1.190,22m2.</w:t>
      </w:r>
    </w:p>
    <w:p>
      <w:pPr>
        <w:pStyle w:val="Normal"/>
        <w:jc w:val="both"/>
        <w:rPr/>
      </w:pPr>
      <w:r>
        <w:rPr/>
        <w:t>LOTE 6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8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59,93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9; do lado direito mede 59,65m, confrontando com Lote n</w:t>
      </w:r>
      <w:r>
        <w:rPr>
          <w:rFonts w:cs="Cambria Math" w:ascii="Cambria Math" w:hAnsi="Cambria Math"/>
        </w:rPr>
        <w:t>⁰</w:t>
      </w:r>
      <w:r>
        <w:rPr/>
        <w:t xml:space="preserve"> 67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3; Encerrando uma área de 1.195,8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6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69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60,22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0; do lado direito mede 59,93m, confrontando com Lote n</w:t>
      </w:r>
      <w:r>
        <w:rPr>
          <w:rFonts w:cs="Cambria Math" w:ascii="Cambria Math" w:hAnsi="Cambria Math"/>
        </w:rPr>
        <w:t>⁰</w:t>
      </w:r>
      <w:r>
        <w:rPr/>
        <w:t xml:space="preserve"> 68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2; Encerrando uma área de 1.201,52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0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60,50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1; do lado direito mede 60,22m, confrontando com Lote n</w:t>
      </w:r>
      <w:r>
        <w:rPr>
          <w:rFonts w:cs="Cambria Math" w:ascii="Cambria Math" w:hAnsi="Cambria Math"/>
        </w:rPr>
        <w:t>⁰</w:t>
      </w:r>
      <w:r>
        <w:rPr/>
        <w:t xml:space="preserve"> 69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1; Encerrando uma área de 1.207,1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1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60,78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2; do lado direito mede 60,50m, confrontando com Lote n</w:t>
      </w:r>
      <w:r>
        <w:rPr>
          <w:rFonts w:cs="Cambria Math" w:ascii="Cambria Math" w:hAnsi="Cambria Math"/>
        </w:rPr>
        <w:t>⁰</w:t>
      </w:r>
      <w:r>
        <w:rPr/>
        <w:t xml:space="preserve"> 70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60; Encerrando uma área de 1.212,8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2, da Quadra 05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1,00m de frente para a Rua (D), do lado esquerdo de quem da rua olha para o imóvel em curva de concordância entre a Rua (D) e a Rua (B) mede 14,08m; daí segue em linha reta e mede 52,07m; confrontando com a Rua (B); do lado direito mede 60,78m, confrontando com Lote n</w:t>
      </w:r>
      <w:r>
        <w:rPr>
          <w:rFonts w:cs="Cambria Math" w:ascii="Cambria Math" w:hAnsi="Cambria Math"/>
        </w:rPr>
        <w:t>⁰</w:t>
      </w:r>
      <w:r>
        <w:rPr/>
        <w:t xml:space="preserve"> 71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59; Encerrando uma área de 1.200,82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A 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TE 7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3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1,49m de frente para a Rua (D), do lado esquerdo de quem da rua olha para o imóvel mede 51,44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4; do lado direito em curva de concordância entre a Rua (D) e a Rua (B) mede 14,20m, daí segue em linha reta e mede 42,27m, confrontando com a Rua (B); e na linha do fundo mede 20,51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85; Encerrando uma área de 1.038,21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4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51,61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5; do lado direito mede 51,44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3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84; Encerrando uma área de 1.030,4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5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51,77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6; do lado direito mede 51,61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4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83; Encerrando uma área de 1.033,7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6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51,94m;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7; do lado direito mede 51,77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5; e na linha do fundo mede 20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82; Encerrando uma área de 1.037,06m2.</w:t>
      </w:r>
    </w:p>
    <w:p>
      <w:pPr>
        <w:pStyle w:val="Normal"/>
        <w:jc w:val="both"/>
        <w:rPr/>
      </w:pPr>
      <w:r>
        <w:rPr/>
        <w:t>LOTE 7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7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Rua (D), do lado esquerdo de quem da rua olha para o imóvel mede 52,10m; confrontando sendo 37.10m com o Lote n</w:t>
      </w:r>
      <w:r>
        <w:rPr>
          <w:rFonts w:cs="Cambria Math" w:ascii="Cambria Math" w:hAnsi="Cambria Math"/>
        </w:rPr>
        <w:t>⁰</w:t>
      </w:r>
      <w:r>
        <w:rPr/>
        <w:t xml:space="preserve"> 78 e 15,00m com parte do Lote n</w:t>
      </w:r>
      <w:r>
        <w:rPr>
          <w:rFonts w:cs="Cambria Math" w:ascii="Cambria Math" w:hAnsi="Cambria Math"/>
        </w:rPr>
        <w:t>⁰</w:t>
      </w:r>
      <w:r>
        <w:rPr/>
        <w:t xml:space="preserve"> 79; do lado direito mede 51,94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6; e na linha do fundo mede 20,00m, confrontando com o Lote nº 81; Encerrando uma área de 1.040,3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8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2,81m de frente para a Rua (D), do lado esquerdo de quem da rua olha para o imóvel em curva de concordância entre a Rua (D) e o Prolongamento da Rua (7) mede 19,39m; dai segue em linha reta e mede 24,87m; confrontando com o Prolongamento da Rua (7); do lado direito mede 37,10m, confrontando com parte do Lote n</w:t>
      </w:r>
      <w:r>
        <w:rPr>
          <w:rFonts w:cs="Cambria Math" w:ascii="Cambria Math" w:hAnsi="Cambria Math"/>
        </w:rPr>
        <w:t>⁰</w:t>
      </w:r>
      <w:r>
        <w:rPr/>
        <w:t xml:space="preserve"> 77; e na linha do fundo mede 34,09m, confrontando com o Lote nº 79; Encerrando uma área de 1.257,2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7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79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30,02m de frente para a o Prolongamento da Rua (7), do lado esquerdo de quem da rua olha para o imóvel mede 33,00m; confrontando com o Lote nº 80; do lado direito mede 34,09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8; e na linha do fundo mede 30,00m, confrontando sendo 15,00m com parte do Lote nº 77 e 15,00m com parte do Lote nº 81; Encerrando uma área de 1.003,4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0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3,93m de frente para a o Prolongamento da Rua (7), do lado esquerdo de quem da rua olha para o imóvel em curva de concordância entre o Prolongamento da Rua (7) e o Prolongamento da Rua (2) Lourival Ferreira mede 18,33m; dai segue em linha reta e mede 20,12m; confrontando com o Prolongamento da Rua (2) Lourival Ferreira; do lado direito mede 33,00m, confrontando com o Lote n</w:t>
      </w:r>
      <w:r>
        <w:rPr>
          <w:rFonts w:cs="Cambria Math" w:ascii="Cambria Math" w:hAnsi="Cambria Math"/>
        </w:rPr>
        <w:t>⁰</w:t>
      </w:r>
      <w:r>
        <w:rPr/>
        <w:t xml:space="preserve"> 79; e na linha do fundo mede 35,61m, confrontando com parte do Lote nº 81; Encerrando uma área de 1.117,3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1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Rua (2) Lourival Ferreira, do lado esquerdo de quem da rua olha para o imóvel mede 50,75m; confrontando com o Lote nº 82; do lado direito mede 50,61m, confrontando sendo 35,61m com o Lote nº 80 e 15,00m com parte do Lote n</w:t>
      </w:r>
      <w:r>
        <w:rPr>
          <w:rFonts w:cs="Cambria Math" w:ascii="Cambria Math" w:hAnsi="Cambria Math"/>
        </w:rPr>
        <w:t>⁰</w:t>
      </w:r>
      <w:r>
        <w:rPr/>
        <w:t xml:space="preserve"> 79; e na linha do fundo mede 20,00m, confrontando com o Lote nº 77; Encerrando uma área de 1.013,5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2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Rua (2) Lourival Ferreira, do lado esquerdo de quem da rua olha para o imóvel mede 50,88m; confrontando com o Lote nº 83; do lado direito mede 50,75m, confrontando com o Lote nº 81; e na linha do fundo mede 20,00m, confrontando com o Lote nº 76; Encerrando uma área de 1.016,2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3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 Rua (2)  Lourival  Ferreira, do  lado  esquerdo  de  quem da  rua  olha  para  o  imóvel  mede 51,01m; confrontando com o Lote nº 84; do lado direito mede 50,88m, confrontando com o Lote nº 82; e na linha do fundo mede 20,00m, confrontando com o Lote nº 75; Encerrando uma área de 1.018,88m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OTE 8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4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Rua (2) Lourival Ferreira, do lado esquerdo de quem da rua olha para o imóvel mede 51,14m; confrontando com o Lote nº 85; do lado direito mede 51,01m, confrontando com o Lote nº 83; e na linha do fundo mede 20,00m, confrontando com o Lote nº 74; Encerrando uma área de 1.021,52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5, da Quadra 06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1,35m de frente para a o Prolongamento da Rua (2) Lourival Ferreira, do lado esquerdo de quem da rua olha para o imóvel em curva de concordância entre o Prolongamento da Rua (2) Lourival Ferreira e a Rua (B) mede 14,09m; daí segue em linha reta e mede 42,27m, confrontando com a Rua (B); do lado direito mede 51,14m, confrontando com o Lote nº 84; e na linha do fundo mede 20,51m, confrontando com o Lote nº 73; Encerrando uma área de 1.031,12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A 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TE 8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6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2,02m de frente para a o Rua (7), do lado esquerdo de quem da rua olha para o imóvel mede 150,68; confrontando com o Lote nº 87; do lado direito em curva de concordância entre a Rua (7) e o Prolong. da Rua (2) Lourival Ferreira mede 14,39m, dai segue em linha reta e mede 141,90m, confrontando com o Prolong. da Rua (2) Lourival Ferreira; e na linha do fundo mede 21,26m, confrontando com parte da Área Remanescente - Matricula nº 13.878, de propriedade da GB Fibras Ltda., Encerrando uma área de 3.190,1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7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7), do lado esquerdo de quem da rua olha para o imóvel mede 150,21m; confrontando com o Lote nº 88; do lado direito mede 150,68m, confrontando com o Lote nº 86; e na linha do fundo mede 21,26m, confrontando com parte da Área Remanescente - Matricula nº 13.878, de propriedade da GB Fibras Ltda., Encerrando uma área de 3.198,6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8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7), do lado esquerdo de quem da rua olha para o imóvel mede 149,73m; confrontando com o Lote nº 89; do lado direito mede 150,21m, confrontando com o Lote nº 87; e na linha do fundo mede 21,26m, confrontando com parte da Área Remanescente - Matricula nº 13.878, de propriedade da GB Fibras Ltda., Encerrando uma área de 3.188,5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8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89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7), do lado esquerdo de quem da rua olha para o imóvel mede 149,26m; confrontando com o Lote nº 90; do lado direito mede 149,73m, confrontando com o Lote nº 88; e na linha do fundo mede 21,26m, confrontando com parte da Área Remanescente - Matricula nº 13.878, de propriedade da GB Fibras Ltda., Encerrando uma área de 3.178,4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0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7), do lado esquerdo de quem da rua olha para o imóvel mede 148,78m; confrontando com o Lote nº 91; do lado direito mede 149,26m, confrontando com o Lote nº 89; e na linha do fundo mede 21,26m, confrontando com parte da Área Remanescente - Matricula nº 13.878, de propriedade da GB Fibras Ltda., Encerrando uma área de 3.168,3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1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7), do lado esquerdo de quem da rua olha para o imóvel mede 148,31m; confrontando com o Lote nº 92; do lado direito mede 148,78m, confrontando com o Lote nº 90; e na linha do fundo mede 21,26m, confrontando com parte da Área Remanescente - Matricula nº 13.878, de propriedade da GB Fibras Ltda., Encerrando uma área de 3.158,2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2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7), do lado esquerdo de quem da rua olha para o imóvel mede 147,83m; confrontando com o Lote nº 93; do lado direito mede 148,31m, confrontando com o Lote nº 91; e na linha do fundo mede 21,26m, confrontando com parte da Área Remanescente - Matricula nº 13.878, de propriedade da GB Fibras Ltda., Encerrando uma área de 3.148,1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3,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7), do lado esquerdo de quem da rua olha para o imóvel mede 147,37m; confrontando com o Lote nº 94; do lado direito mede 147,83m, confrontando com o Lote nº 92; e na linha do fundo mede 21,26m, confrontando com parte da Área Remanescente - Matricula nº 13.878, de propriedade da GB Fibras Ltda., Encerrando uma área de 3.138,0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4 da Quadra 07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8,00m de frente para a o Rua (7), do lado esquerdo de quem da rua olha para o imóvel mede 147,29m; confrontando com a Área Remanescente - Matricula nº 13.878; do lado direito mede 147,37m, confrontando com o Lote nº 93; e na linha do fundo mede 27,17m, confrontando com parte da Área Remanescente - Matricula nº 13.878, de propriedade da GB Fibras Ltda., Encerrando uma área de 3.321,94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A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TE 9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5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0,68m de frente para a o Prolongamento da Rua (2) Lourival Ferreira, do lado esquerdo de quem da rua olha para o imóvel em curva de concordância entre o Prolongamento da Rua (2) Lourival Ferreira e o Prolongamento da Rua (7) mede 19,37m; dai segue em linha reta e mede 38,92m; confrontando com o Prolongamento da Rua (7); do lado direito mede 51,45m, confrontando com o Lote nº 96; e na linha do fundo mede 22,92m, confrontando com o Lote nº 106; Encerrando uma área de 1.151,49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6, da Quadra 08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Rua (2) Lourival Ferreira, do lado esquerdo de quem da rua olha para o imóvel mede 51,45m; confrontando com o Lote nº 95; do lado direito mede 51,47m, confrontando com o Lote nº 97; e na linha do fundo mede 20,00m, confrontando com o Lote nº 105; Encerrando uma área de 1.028,5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7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Rua (2) Lourival Ferreira, do lado esquerdo de quem da rua olha para o imóvel mede 51,47m; confrontando com o Lote nº 96; do lado direito mede 51,49m, confrontando com o Lote nº 98; e na linha do fundo mede 20,00m, confrontando com o Lote nº 104; Encerrando uma área de 1.028,8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8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Rua (2) Lourival Ferreira, do lado esquerdo de quem da rua olha para o imóvel mede 51,49m; confrontando com o Lote nº 97; do lado direito mede 51,50m, confrontando com o Lote nº 99; e na linha do fundo mede 20,00m, confrontando com o Lote nº 103; Encerrando uma área de 1.029,2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9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99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prolongamento da Rua (2) Lourival Ferreira, do lado esquerdo de quem da rua olha para o imóvel mede 51,50m; confrontando com o Lote nº 98; do lado direito mede 51,52m, confrontando com o Lote nº 100; e na linha do fundo mede 20,00m, confrontando com o Lote nº 102; Encerrando uma área de 1.029,5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0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2,68m de frente para a o Prolongamento da Rua (2) Lourival Ferreira, do lado esquerdo de quem da rua olha para o imóvel mede 51,52m; confrontando com o Lote nº 99; do lado direito em curva de concordância entre o Prolongamento da Rua (2) Lourival Ferreira e a Rua (C) mede 18,85m, dai segue em linha reta e mede 39,52m, confrontando com a Rua (C); e na linha do fundo mede 23,85m, confrontando com o Lote nº 101; Encerrando uma área de 1.212,1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1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1,00m de frente para a o Rua (D), do lado esquerdo de quem da rua olha para o imóvel em curva de concordância entre a Rua (D) e a Rua (C) mede 19,20m, dai segue em linha reta e mede 39,17m; confrontando com a Rua (C); do lado direito mede 51,52m, confrontando com o Lote nº 102; e na linha do fundo mede 23,85m, confrontando com o Lote nº 100; Encerrando uma área de 1.182,4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2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1,52m; confrontando com o Lote nº 101; do lado direito mede 51,51m, confrontando com o Lote nº 103; e na linha do fundo mede 20,00m, confrontando com o Lote nº 99; Encerrando uma área de 1.029,5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3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1,51m; confrontando com o Lote nº 102; do lado direito mede 51,49m, confrontando com o Lote nº 104; e na linha do fundo mede 20,00m, confrontando com o Lote nº 98; Encerrando uma área de 1.029,2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4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1,49m; confrontando com o Lote nº 103; do lado direito mede 51,47m, confrontando com o Lote nº 105; e na linha do fundo mede 20,00m, confrontando com o Lote nº 97; Encerrando uma área de 1.028,9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5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1,47 confrontando com o Lote nº 104; do lado direito mede 51,46m, confrontando com o Lote nº 106; e na linha do fundo mede 20,00m, confrontando com o Lote nº 96; Encerrando uma área de 1.028,5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6, da Quadra 08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1,15m de frente para a o Rua (D), do lado esquerdo de quem da rua olha para o imóvel mede 51,46m; confrontando com o Lote nº 105; do lado direito em curva de concordância entre a Rua (D) e o Prolongamento da Rua (7) mede 18,31m, dai segue em linha reta e mede 39,97m, confrontando com o Prolongamento da Rua (7); e na linha do fundo mede 22,92m, confrontando com o Lote nº 95; Encerrando uma área de 1.142,8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OTE 10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7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0,74m de frente para a o Rua (D), do lado esquerdo de quem da rua olha para o imóvel em curva de concordância entre a Rua (D) e o Prolongamento da Rua (7) mede 19,39m; dai segue em linha reta e mede 46,68m; confrontando com o Prolongamento da Rua (7); do lado direito mede 59,07m, confrontando com o Lote nº 108; e na linha do fundo mede 22,44m, confrontando com o Lote nº 118; Encerrando uma área de 1.317,4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8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9,07m; confrontando com o Lote nº 107; do lado direito mede 58,97m, confrontando com o Lote nº 109; e na linha do fundo mede 20,00m, confrontando com o Lote nº 117; Encerrando uma área de 1.179,93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0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09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8,97m; confrontando com o Lote nº 108; do lado direito mede 58,86m, confrontando com o Lote nº 110; e na linha do fundo mede 20,00m, confrontando com o Lote nº 116; Encerrando uma área de 1.177,8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1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0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8,86m; confrontando com o Lote nº 109; do lado direito mede 58,75m, confrontando com o Lote nº 111; e na linha do fundo mede 20,00m, confrontando com o Lote nº 115; Encerrando uma área de 1.175,6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1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1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D), do lado esquerdo de quem da rua olha para o imóvel mede 58,75m; confrontando com o Lote nº 110; do lado direito mede 58,65m, confrontando com o Lote nº 112; e na linha do fundo mede 20,00m, confrontando com o Lote nº 114; Encerrando uma área de 1.173,56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1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2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0,71m de frente para a o Rua (D), do lado esquerdo de quem da rua olha para o imóvel mede 58,65m; confrontando com o Lote nº 111; do lado direito em curva de concordância entre a Rua (D) e a Rua (C) mede 18,50m, dai segue em linha reta e mede 46,88m, confrontando com a Rua (C); e na linha do fundo mede 22,30m, confrontando com o Lote nº 113; Encerrando uma área de 1.278,90m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OTE 11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3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0,00m de frente para a Rua (E), do lado esquerdo de quem da rua olha para o imóvel em curva de concordância entre a Rua (E) e a Rua (C) mede 18,73m, dai segue em linha reta e mede 46,70m; confrontando com a Rua (C); do lado direito mede 58,65m, confrontando com o Lote nº 114; e na linha do fundo mede 22,30m, confrontando com o Lote nº 112; Encerrando uma área de 1.272,47m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OTE 11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4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8,65m; confrontando com o Lote nº 113; do lado direito mede 58,75m, confrontando com o Lote nº 115; e na linha do fundo mede 20,00m, confrontando com o Lote nº 111; Encerrando uma área de 1.173,72m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OTE 11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5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8,75m; confrontando com o Lote nº 114; do lado direito mede 58,86m, confrontando com o Lote nº 116; e na linha do fundo mede 20,00m, confrontando com o Lote nº 110; Encerrando uma área de 1.175,84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1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6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8,86m; confrontando com o Lote nº 115; do lado direito mede 58,97m, confrontando com o Lote nº 117; e na linha do fundo mede 20,00m, confrontando com o Lote nº 109; Encerrando uma área de 1.177,96m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OTE 11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7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8,97m; confrontando com o Lote nº 116; do lado direito mede 59,07m, confrontando com o Lote nº 118; e na linha do fundo mede 20,00m, confrontando com o Lote nº 108; Encerrando uma área de 1.180,08m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OTE 118: Um 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8, da Quadra 09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0,00m de frente para a o Rua (D), do lado esquerdo de quem da rua olha para o imóvel mede 59,07m; confrontando com o Lote nº 117; do lado direito em curva de concordância entre a Rua (D) e o Prolongamento da Rua (7) mede 18,44m, dai segue em linha reta e mede 47,61m, confrontando com o Prolongamento da Rua (7); e na linha do fundo mede 22,44m, confrontando com o Lote nº 107; Encerrando uma área de 1.273,34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A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TE 11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19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8,92m de frente para a o Rua (E), do lado esquerdo de quem da rua olha para o imóvel em curva de concordância entre a Rua (E) e o Prolongamento da Rua (7) mede 18,85m; dai segue em linha reta e mede 38,01m; confrontando com o Prolongamento da Rua (7); do lado direito mede 50,00m, confrontando com o Lote nº 120; e na linha do fundo mede 21,29m, confrontando com o Lote nº 130; Encerrando uma área de 1.024,1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0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0,00m; confrontando com o Lote nº 119; do lado direito mede 50,00m, confrontando com o Lote nº 121; e na linha do fundo mede 20,00m, confrontando com o Lote nº 129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1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0,00m; confrontando com o Lote nº 120; do lado direito mede 50,00m, confrontando com o Lote nº 122; e na linha do fundo mede 20,00m, confrontando com o Lote nº 128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2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0,00m; confrontando com o Lote nº 121; do lado direito mede 50,00m, confrontando com o Lote nº 123; e na linha do fundo mede 20,00m, confrontando com o Lote nº 127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3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E), do lado esquerdo de quem da rua olha para o imóvel mede 50,00m; confrontando com o Lote nº 122; do lado direito mede 50,00m, confrontando com o Lote nº 124; e na linha do fundo mede 20,00m, confrontando com o Lote nº 126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4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9,16m de frente para a o Rua (E), do lado esquerdo de quem da rua olha para o imóvel mede 50,00m; confrontando com o Lote nº 123; do lado direito  em curva de concordância entre a  Rua (E) e a Rua (C) mede 18,63m,  daí segue em linha  reta e mede 38,22m, confrontando com a Rua (C); e na linha do fundo mede 21,53m, confrontando com o Lote nº 125; Encerrando uma área de 1.032,02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5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9,90m de frente para a o Rua (F), do lado esquerdo de quem da rua olha para o imóvel em curva de concordância entre a Rua (F) e a Rua (C) mede 19,07m, dai segue em linha reta e mede 37,77m, confrontando com a Rua (C); do lado direito mede 50,00m, confrontando com o Lote nº 126; e na linha do fundo mede 21,53m, confrontando com o Lote nº 124; Encerrando uma área de 1.058,8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6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, confrontando com o Lote nº 125; do lado direito mede 50,00m, confrontando com o Lote nº 127; e na linha do fundo mede 20,00m, confrontando com o Lote nº 123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7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, confrontando com o Lote nº 126; do lado direito mede 50,00m, confrontando com o Lote nº 128; e na linha do fundo mede 20,00m, confrontando com o Lote nº 122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8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, confrontando com o Lote nº 127; do lado direito mede 50,00m, confrontando com o Lote nº 129; e na linha do fundo mede 20,00m, confrontando com o Lote nº 121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2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29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, confrontando com o Lote nº 128; do lado direito mede 50,00m, confrontando com o Lote nº 130; e na linha do fundo mede 20,00m, confrontando com o Lote nº 120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0, da Quadra 10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9,65m de frente para a o Rua (F), do lado esquerdo de quem da rua olha para o imóvel mede 50,00m; confrontando com o Lote nº 129; do lado direito em curva de concordância entre a Rua (F) e o Prolongamento da Rua (7) mede 18,86m, dai segue em linha reta e mede 37,99m, confrontando com o Prolongamento da Rua (7); e na linha do fundo mede 21,29m, confrontando com o Lote nº 119; Encerrando uma área de 1.042,75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A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1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1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9,58m de frente para a o Rua (F), do lado esquerdo de quem da rua olha para o imóvel em curva de concordância entre a Rua (F) e o Prolongamento da Rua (7) mede 18,84m; dai segue em linha reta e mede 38,01m; confrontando com o Prolongamento da Rua (7); do lado direito mede 50,00m, confrontando com o Lote nº 132; e na linha do fundo mede 21,34m, confrontando com parte do Lote nº 140; Encerrando uma área de 1.041,62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2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2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; confrontando com o Lote nº 131; do lado direito mede 50,00m, confrontando com o Lote nº 133; e na linha do fundo mede 20,00m, confrontando sendo 10,94m com parte do Lote nº 140 e 9,06m com parte do Lote nº 139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3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3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; confrontando com o Lote nº 132; do lado direito mede 50,00m, confrontando com o Lote nº 134; e na linha do fundo mede 20,00m, confrontando com parte do Lote nº 139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4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4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; confrontando com o Lote nº 133; do lado direito mede 50,00m, confrontando com o Lote nº 135; e na linha do fundo mede 20,00m, confrontando sendo 2,42m com parte do Lote nº 139, e 17,58m com parte do Lote nº 138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5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5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00m de frente para a o Rua (F), do lado esquerdo de quem da rua olha para o imóvel mede 50,00m; confrontando com o Lote nº 134; do lado direito mede 50,00m, confrontando com o Lote nº 136; e na linha do fundo mede 20,00m, confrontando sendo 11,90m com parte do Lote nº 138, e 8,10m com parte do Lote nº 137; Encerrando uma área de 1.000,00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6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6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0,82m de frente para a o Rua (F), do lado esquerdo de quem da rua olha para o imóvel mede 50,00m; confrontando com o Lote nº 135; do lado direito em curva de concordância entre a Rua (F) e a Rua (C) mede 18,63m, dai segue em linha reta e mede 38,22m, confrontando com a Rua (C); e na linha do fundo mede 23,84m, confrontando com parte do Lote nº 137; Encerrando uma área de 1.131,39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7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7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1,27m de frente para a o Rua (G), do lado esquerdo de quem da rua olha para o imóvel em curva de concordância entre a Rua (G) e a Rua (C) mede 18,38m, dai segue em linha reta e mede 21,27m; confrontando com a Rua (C); do lado direito mede 34,66m, confrontando com o Lote nº 138; e na linha do fundo mede 31,94m, confrontando sendo 23,84m com o Lote nº 136 e 8,10m com parte do Lote nº 135; Encerrando uma área de 1.062,77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8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8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11,35m  dai deflete a direita e mede 18,17m, de frente para a o Rua (G), do lado esquerdo de quem da rua olha para o imóvel mede 34,66m; confrontando com o Lote nº 137; do lado direito mede 34,98m, confrontando com o Lote nº 139; e na linha do fundo mede 29,48m, confrontando sendo 11,89m com parte do Lote nº 135 e 17,59m com parte do Lote nº 134; Encerrando uma área de 1.035,68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39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39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31,51m de frente para a o Rua (G), do lado esquerdo de quem da rua olha para o imóvel mede 34,98m; confrontando com o Lote nº 138; do lado direito mede 33,34m, confrontando com o Lote nº 140; e na linha do fundo mede 31,48m, confrontando sendo 2,42m com o Lote nº 134, 20,00m com o Lote nº 133 e 9,06m com parte do Lote nº 132; Encerrando uma área de 1.075,09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E 140: Um Lote de Terreno designado como Lote n</w:t>
      </w:r>
      <w:r>
        <w:rPr>
          <w:rFonts w:cs="Cambria Math" w:ascii="Cambria Math" w:hAnsi="Cambria Math"/>
        </w:rPr>
        <w:t>⁰</w:t>
      </w:r>
      <w:r>
        <w:rPr/>
        <w:t xml:space="preserve"> 140, da Quadra 11, do Loteamento Denominado DISTRITO INDUSTRIAL IV, 2</w:t>
      </w:r>
      <w:r>
        <w:rPr>
          <w:rFonts w:cs="Cambria Math" w:ascii="Cambria Math" w:hAnsi="Cambria Math"/>
        </w:rPr>
        <w:t>⁰</w:t>
      </w:r>
      <w:r>
        <w:rPr/>
        <w:t xml:space="preserve"> Subdistrito e Comarca de Botucatu/SP, Medindo 20,75m de frente para a o Rua (G), do lado esquerdo de quem da rua olha para o imóvel mede 33,34m; confrontando com o Lote nº 139; do lado direito em curva de concordância entre a Rua (G) e o Prolongamento da Rua (7) mede 18,25m, dai segue em linha reta e mede 20,29m, confrontando com o Prolongamento da Rua (7); e na linha do fundo mede 32,28m, confrontando sendo 10,94m com parte do Lote nº 132 e 21,34m com o Lote nº 131; Encerrando uma área de 1.020,32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por objetivo criar o Distrito Industrial IV num total de cento e quarenta lotes em área anexa ao Distrito Industrial III, a fim de fomentar o desenvolvimento de nosso município através da geração de emprego e renda além da atratividade de novos empreendimentos indust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pela importância do Projeto e confiante no senso de Justiça que norteia essa Casa de Leis, aguardo confiante a aprovação da propositura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Palatino" w:hAnsi="Footlight MT Light;Palatino" w:cs="Footlight MT Light;Palatino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;Palatino" w:hAnsi="Footlight MT Light;Palatino" w:cs="Footlight MT Light;Palatin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;Palatino" w:hAnsi="Footlight MT Light;Palatino" w:cs="Footlight MT Light;Palatin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Palatino" w:hAnsi="Footlight MT Light;Palatino" w:cs="Footlight MT Light;Palatino"/>
      <w:b/>
      <w:i/>
      <w:sz w:val="24"/>
    </w:rPr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6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Palatino" w:hAnsi="Footlight MT Light;Palatino" w:cs="Footlight MT Light;Palatino"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CorpodetextoChar">
    <w:name w:val="Corpo de texto Char"/>
    <w:qFormat/>
    <w:rPr>
      <w:i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cs="Arial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8T08:28:00Z</cp:lastPrinted>
  <dcterms:modified xsi:type="dcterms:W3CDTF">2016-11-08T12:10:00Z</dcterms:modified>
  <cp:revision>12</cp:revision>
  <dc:subject/>
  <dc:title/>
</cp:coreProperties>
</file>