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0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7 de novembro 2016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entidade                  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, no Município de Botucatu, a                   “</w:t>
      </w:r>
      <w:r>
        <w:rPr>
          <w:b/>
          <w:sz w:val="24"/>
          <w:szCs w:val="24"/>
        </w:rPr>
        <w:t>ASSOCIAÇÃO CULTURAL ISLÂMICA SUNITA DE BOTUCATU</w:t>
      </w:r>
      <w:r>
        <w:rPr>
          <w:bCs/>
          <w:sz w:val="24"/>
          <w:szCs w:val="24"/>
        </w:rPr>
        <w:t>”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07 de nov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0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07 de novembro de 2016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objetivo declarar de Utilidade Pública a “Associação Cultural Islâmica Sunita de Botucatu”, com sede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Referida associação foi constituída sem fins lucrativos, para ser uma Associação Religiosa, com o objetivo de representar o Islam no município de Botucatu e região. Com representatividade local e regional podendo fundar uma Mesquita e um Centro Cultural Islâmico em Botucatu, uma Escola Islâmica, e diversos Centros de Atividades Islâmicas Estudo e Capacitação Profissional, e Mussalas (salas de oração) na região; promover obras sociais que promovam a dignidade e a cidadania do ser humano;  ensinar a língua Árabe, o Alcorão e a Teologia Islâmica a fazer a certificação de alimentos e produtos Islâmicos ou Islamicamente Halal (lícitos segundo a lei islâmica); prestar auxílio e assistência social a todos os necessitados e carentes no município de Botucatu e região, quer sejam eles muçulmanos ou não; construir, abrir, manter e administrar, creches, casas de repouso e centros de recuperação de drogados, para os necessitados e ca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07 de nov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07T16:04:00Z</cp:lastPrinted>
  <dcterms:modified xsi:type="dcterms:W3CDTF">2016-11-07T18:04:00Z</dcterms:modified>
  <cp:revision>15</cp:revision>
  <dc:subject/>
  <dc:title/>
</cp:coreProperties>
</file>