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u w:val="single"/>
        </w:rPr>
        <w:t>REFERÊNCIA: PROJETO DE LEI Nº 0100, DE 31 DE OUTUBRO DE 2016, DE AUTORIA DO PREFEITO MUNICIPAL, QUE DISPÕE SOBRE A CRIAÇÃO DO DISTRITO INDUSTRIAL IV E DÁ OUTRAS PROVIDÊNCIAS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ab/>
        <w:tab/>
        <w:tab/>
        <w:t xml:space="preserve">Trata-se de Projeto de Lei proposto pelo Senhor Prefeito Municipal, objetivando a criação do Distrito Industrial IV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>Da justificativa que acompanha o projeto consta o seguinte: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O presente Projeto de Lei tem por objetivo criar o Distrito Industrial IV num total de cento e quarenta lotes em área anexa ao Distrito Industrial III, a fim de fomentar o desenvolvimento de nosso município através da geração de emprego e renda além da atratividade de novos empreendimentos industriais.</w:t>
      </w:r>
    </w:p>
    <w:p>
      <w:pPr>
        <w:pStyle w:val="Normal"/>
        <w:spacing w:lineRule="auto" w:line="276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Portanto, pela importância do Projeto e confiante no senso de Justiça que norteia essa Casa de Leis, aguardo confiante a aprovação da propositura anexa”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>Pelos motivos que deram ensejo à presente propositura, verifica-se o interesse local previsto no artigo 30, I da Constituição Federal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Analisando o Projeto de Lei observa-se no artigo 1º a descrição das características técnicas do distrito, no artigo 2º as responsabilidades do Município quanto aos serviços de infraestrutura e nos artigos 3º a 14 a regulamentação quanto à doação dos lotes (dependência de lei autorizativa, documentação, Comissão analisadora, condições, isenção tributária)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 presente Projeto de Lei está de acordo com o Plano Diretor Participativo de Desenvolvimento Integrado do Município de Botucatu (Lei Complementar 483/2007), como se pode observar: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70 O Poder Executivo Municipal desenvolverá uma política de apoio à geração de emprego e renda com o fomento à atividade industrial, através das seguintes estratégias.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I - </w:t>
      </w:r>
      <w:r>
        <w:rPr>
          <w:i/>
          <w:sz w:val="24"/>
          <w:szCs w:val="24"/>
          <w:u w:val="single"/>
        </w:rPr>
        <w:t>apoiar a instalação e expansão de indústrias, nas áreas compatíveis com as diretrizes expressas neste Plano Diretor Participativo</w:t>
      </w:r>
      <w:r>
        <w:rPr>
          <w:i/>
          <w:sz w:val="24"/>
          <w:szCs w:val="24"/>
        </w:rPr>
        <w:t xml:space="preserve"> e leis específicas dele decorrentes, sempre com </w:t>
      </w:r>
      <w:r>
        <w:rPr>
          <w:i/>
          <w:sz w:val="24"/>
          <w:szCs w:val="24"/>
          <w:u w:val="single"/>
        </w:rPr>
        <w:t>respeito ao meio ambiente e evitando a geração de incômodos em áreas residenciais e em áreas de importância ambiental ou turística</w:t>
      </w:r>
      <w:r>
        <w:rPr>
          <w:i/>
          <w:sz w:val="24"/>
          <w:szCs w:val="24"/>
        </w:rPr>
        <w:t>;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I - ...</w:t>
      </w:r>
    </w:p>
    <w:p>
      <w:pPr>
        <w:pStyle w:val="Normal"/>
        <w:spacing w:lineRule="auto" w:line="276"/>
        <w:jc w:val="both"/>
        <w:rPr/>
      </w:pPr>
      <w:r>
        <w:rPr>
          <w:i/>
          <w:sz w:val="24"/>
          <w:szCs w:val="24"/>
        </w:rPr>
        <w:t xml:space="preserve">Art. 71 A </w:t>
      </w:r>
      <w:r>
        <w:rPr>
          <w:b/>
          <w:i/>
          <w:sz w:val="24"/>
          <w:szCs w:val="24"/>
          <w:u w:val="single"/>
        </w:rPr>
        <w:t xml:space="preserve">localização </w:t>
      </w:r>
      <w:r>
        <w:rPr>
          <w:i/>
          <w:sz w:val="24"/>
          <w:szCs w:val="24"/>
          <w:u w:val="single"/>
        </w:rPr>
        <w:t>das atividades industriais deverá seguir os seguintes parâmetros</w:t>
      </w:r>
      <w:r>
        <w:rPr>
          <w:i/>
          <w:sz w:val="24"/>
          <w:szCs w:val="24"/>
        </w:rPr>
        <w:t>: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 - reservar o Distrito Industrial II exclusivamente para o desenvolvimento do Polo Aeronáutico, com áreas contíguas para expansão;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II - </w:t>
      </w:r>
      <w:r>
        <w:rPr>
          <w:i/>
          <w:sz w:val="24"/>
          <w:szCs w:val="24"/>
          <w:u w:val="single"/>
        </w:rPr>
        <w:t>reservar áreas próximas do Distrito Industrial III para a futura criação de novos distintos industriais;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II - criar faixas de transição, através de áreas de reflorestamento e proteção ambiental em tomo das áreas industriais, de modo a mitigar o impacto nas demais áreas,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V - simultaneamente à abertura de novas áreas industriais, deve ser concluída a infraestrutura das áreas industriais existentes, inclusive as providências para mitigação de impactos ambientais;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 - nas novas áreas industriais, devem existir cuidados com a drenagem, proporcionalmente a instalação das indústrias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ab/>
        <w:tab/>
        <w:tab/>
        <w:t>Conforme se pode observar, as diretrizes traçadas pelo Plano Diretor estão sendo observadas, no sentido de apoiar a instalação de indústrias, desenvolvendo a economia do Município, bem como atentando-se para a sua localização, conforme determinado, estando afastado de áreas residenciais e, de preferência, próximo ao Distrito Industrial III, já devidamente regulamentado e implantado como área industrial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ab/>
        <w:tab/>
        <w:tab/>
        <w:t>Aliás, como bem explicita o Estudo de Impacto de Vizinhança (EIV), no item 2 – 2.1, o empreendimento será implantado em parte na Zona 05, caracterizada como Zona Industrial (artigos 2º, § 2º e 4º, inciso III da Lei 4.953/2008 - dispõe sobre Zoneamento, Uso e Ocupação do Solo Urbano do Município de Botucatu), e parte em área cujo zoneamento não foi definido pela legislação vigente, porém devido à vocação atual da região e estar adjacente à Zona Industrial, também podendo vir a ser destinado ao uso industrial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utro ponto a ser enfatizado é a proximidade às principais rodovias da região (margem da rodovia Marechal Rondon e próximo a interligação com a Castello Branco), com o intuito de receber matérias primas, assim como escoar a produção, contando com acesso com pavimentação asfáltica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Ademais, na futura instalação das indústrias deverão ser observadas as diretrizes impostas nos artigos 73 e 74 do Plano Diretor: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73 A instalação e a expansão de indústrias no Município deverão seguir as seguintes diretrizes.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 - toda e qualquer indústria instalada ou que vier a se instalar no Município devera obedecer aos padrões ambientais adotados pelo Município e pelos governos Estadual e Federal, sendo que o não cumprimento do disposto neste artigo implicará a não concessão do respectivo alvará de funcionamento, além do pagamento de multa a ser estabelecida em lei, que terá obrigatoriamente caráter progressivo;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I - priorizar as indústrias destinadas à tecnologia de saneamento ambiental e à tecnologia de habitação e transporte ecológicos;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II - incentivar a instalação de indústrias com atividades relacionadas à sustentação do Polo Industrial existente (painéis de madeira, aeronáutica, confecções e encarroçadores), oferecendo redução de alíquota de ISS; programa de moradias adequado ao perfil dos trabalhadores; transporte; segurança e cursos profissionalizantes relacionados às atividades desenvolvidas.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74 Fica expressamente proibida a instalação ou ampliação das seguintes atividades.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 - indústrias produtoras de cloro-soda com célula de mercúrio,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I - indústrias de agrotóxicos;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II - indústrias, cujos efluentes finais contenham substâncias tóxicas, não degradáveis e cancerígenas, que possam apresentar qualquer dano à saúde ou ao meio ambiente, de acordo com os limites estabelecidos por lei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No que se refere a este último ponto, também consta da Licença emitida pela CETESB, vedação da instalação de indústrias com fator de complexidade (W) de 1,0 a 3,0, conforme disposto na Resolução SMA 56/2010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ab/>
        <w:tab/>
        <w:tab/>
        <w:t xml:space="preserve">Acompanha o Projeto (fls. 48 e 49), LICENÇA PRÉVIA DE INSTALAÇÃO, datada de 04/10/2016, emitida pela CETESB com validade de 03 anos para iniciar a implantação, </w:t>
      </w:r>
      <w:r>
        <w:rPr>
          <w:sz w:val="24"/>
          <w:szCs w:val="24"/>
          <w:u w:val="single"/>
        </w:rPr>
        <w:t>atestando o cumprimento da legislação federal e estadual sobre o meio ambiente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Constam de referida licença exigências técnicas que deverão ser observadas pelo Município, sob pena de não concessão da Licença de Operação: ocupação dos lotes somente após a Licença de Operação; rede de distribuição de água e esgoto interligada à concessionária Sabesp antes da ocupação dos lotes, bem como ser parte integrante desta licença concedida o Termo de Compromisso de Recuperação Ambiental (TCRA nº 91623/2016) e a Autorização nº 91634/2016, Processo 64/00055/16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Com vistas a uma participação mais efetiva da sociedade civil, o processo foi enviado ao CONDEMA – Conselho Municipal de Defesa do Meio Ambiente, e por meio de pareceres das Câmaras Técnicas de Licenciamento Ambiental, consideraram viável a instalação de referido Distrito Industrial, consignando algumas observações de extrema importância a serem seguidas na sua implantação (Deliberação nº 16/2016):</w:t>
      </w:r>
    </w:p>
    <w:p>
      <w:pPr>
        <w:pStyle w:val="Normal"/>
        <w:spacing w:lineRule="auto" w:line="276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) Verificar a área de preservação permanente de uma possível nascente difusa partir da localização da nascente pontual do mapa.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) Os sistemas de calçada sejam feitos de modo a dar maior permeabilidade do solo.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) Prever um acesso para a área particular do mapa.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) Obedecer à permeabilidade de 30% de acordo com a lei 4953/2008.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) Sistema de drenagem com caixas de absorção antes do dissipador de energia e se possível à área do dissipador somada com a estação elevatória fora da área de preservação permanente e que sejam transformadas em áreas institucionais. (sistema de equipamento público).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f) Observar o decreto estadual 55819/2011 e as instruções técnicas do corpo de bombeiros números 34/2011 e 44/2011”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A Secretaria Municipal de Meio Ambiente, consignou por meio da Manifestação Técnica nº 086/2016, Processo Municipal nº 17685/2016, que não vê restrições quanto ao funcionamento da atividade no local, desde que promova o licenciamento junto à CETESB, atendendo as demais legislações estaduais e federais e se atentando para possíveis impactos de vizinhança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Com efeito, foi elaborado o EIV - Estudo de Impacto de Vizinhança, com base no consignado pelo Estatuto da Cidade (Lei Federal nº 10.257/2001) e no Decreto Municipal 9.511/2013, onde foram estabelecidos os seguintes pontos de maior relevância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Na página 4 de referido EIV, podemos observar a caracterização do empreendimento, seu histórico, identificação do empreendedor e responsável técnico pelo EIV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Nas páginas 5 e 6 tratam da sua localização e seu atual e futuro acesso, reportando-se a sua área de influência direta nas páginas 11 a 14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A partir da página 14 (item 4) começam a ser elencados os impactos deste empreendimento, acompanhado de suas medidas mitigadoras e/ou compensatórias, em síntese, apontadas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evido à necessidade de adequação do terreno para implantação dos lotes, deverão ser adotadas medidas para evitar carreamento de terra para a Área de Preservação Permanente durante as obras de terraplenagem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Pelo fato de área em análise conter um córrego, uma nascente e uma pequena área de maciço arbóreo, devidamente delimitados dentro da Área de Preservação Permanente, deverão ser observadas as medidas determinadas pela CETESB, com a recomposição do trecho de mata ciliar e sua devida manutenção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utra determinação a ser seguida (item 4.3.1), conforme se extrai do EIV é a revisão do zoneamento do Município, para permitir que novos loteamentos residenciais sejam implantados nas proximidades, desde que se respeite uma distância segura para preservar a qualidade ambiental, permitindo que os funcionários possam residir próximos de seu local de trabalho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No que tange à geração, coleta e destinação dos resíduos sólidos (item 4.4.3), deve ser exigida das indústrias que apresentem carta de destinação de resíduos industriais com a licença da CETESB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Quanto à drenagem natural e rede de águas pluviais (item 4.4), de nenhuma forma, poderá sobrecarregar ou prejudicar o córrego e a nascente existentes no terreno, devendo toda a água ser devidamente coletada pela rede pública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Estes foram os principais aspectos reportados pelo EIV – Estudo de Impacto de Vizinhança, concluindo-se que o empreendimento não ocasionará impactos negativos em sua vizinhança, já possuindo o entorno da área características predominantemente industriais, não afetando o tráfego local, por contar com sistema viário já projetado e proteção ambiental amparada pelo licenciamento da CETESB, produzindo os seguintes retornos positivos: geração de emprego, valorização imobiliária e profissionalização do mercado de trabalho do município e região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Cumpre salientar que a Prefeitura tomou ciência, por meio de seu secretário, do conteúdo do Estudo de Impacto de Vizinhança, comprometendo-se a arcar integralmente com as despesas decorrentes da implantação do empreendimento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ab/>
        <w:tab/>
        <w:tab/>
        <w:t>O projeto urbanístico e o EIV foram realizados por profissionais da área de engenharia civil e arquitetura, afim de que todas as normas técnicas e exigências das concessionárias de água, esgoto, energia elétrica, gás natural e telecomunicações, sejam observadas (fls. 24 à 27 e 80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Com relação à nascente localizada na área, conforme se afere do mapa juntado ao projeto, houve a observância do Código Florestal, o qual estabelece em seu artigo 4º áreas de preservação permanente: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4º Considera-se Área de Preservação Permanente, em zonas rurais ou urbanas, para os efeitos desta Lei: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I - as faixas marginais de qualquer curso d’água natural perene e intermitente, excluídos os efêmeros, desde a borda da calha do leito regular, em largura mínima de:  (Incluído pela Lei nº 12.727, de 2012). 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) 30 (trinta) metros, para os cursos d’água de menos de 10 (dez) metros de largura;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) 50 (cinquenta) metros, ...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I - as áreas no entorno dos lagos e lagoas naturais, em faixa com largura mínima de: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) 100 (cem) metros, em zonas rurais, exceto para o corpo d’água com até 20 (vinte) hectares de superfície, cuja faixa marginal será de 50 (cinquenta) metros;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) 30 (trinta) metros, em zonas urbanas;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III - as áreas no entorno dos reservatórios d’água artificiais, decorrentes de barramento ou represamento de cursos d’água naturais, na faixa definida na licença ambiental do empreendimento; (Incluído pela Lei nº 12.727, de 2012). </w:t>
      </w:r>
    </w:p>
    <w:p>
      <w:pPr>
        <w:pStyle w:val="Normal"/>
        <w:spacing w:lineRule="auto" w:line="276"/>
        <w:jc w:val="both"/>
        <w:rPr/>
      </w:pPr>
      <w:r>
        <w:rPr>
          <w:i/>
          <w:sz w:val="24"/>
          <w:szCs w:val="24"/>
        </w:rPr>
        <w:t xml:space="preserve">IV - </w:t>
      </w:r>
      <w:r>
        <w:rPr>
          <w:i/>
          <w:sz w:val="24"/>
          <w:szCs w:val="24"/>
          <w:u w:val="single"/>
        </w:rPr>
        <w:t>as áreas no entorno das nascentes e dos olhos d’água perenes, qualquer que seja sua situação topográfica, no raio mínimo de 50 (cinquenta) metros</w:t>
      </w:r>
      <w:r>
        <w:rPr>
          <w:i/>
          <w:sz w:val="24"/>
          <w:szCs w:val="24"/>
        </w:rPr>
        <w:t xml:space="preserve">; (Redação dada pela Lei nº 12.727, de 2012). 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 - as encostas ou partes destas com declividade superior a 45°, equivalente a 100% (cem por cento) na linha de maior declive;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I - ..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ab/>
        <w:tab/>
        <w:tab/>
        <w:t>Tais áreas possuem um regime especial de proteção contemplado no artigo 7º do Código Florestal: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o Regime de Proteção das Áreas de Preservação Permanente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7º A vegetação situada em Área de Preservação Permanente deverá ser mantida pelo proprietário da área, possuidor ou ocupante a qualquer título, pessoa física ou jurídica, de direito público ou privado.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§ 1º Tendo ocorrido supressão de vegetação situada em Área de Preservação Permanente, o proprietário da área, possuidor ou ocupante a qualquer título é obrigado a promover a recomposição da vegetação, ressalvados os usos autorizados previstos nesta Lei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Em síntese, o empreendimento parece estar apto a ser regulamentado, constando uma vasta documentação por parte de cada órgão responsável, inclusive em relação às exigências ambientais, conforme se afere da licença prévia de instalação emitida pela CETESB e pelo parecer favorável do CONDEMA (Conselho Municipal de Defesa do Meio Ambiente)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Por ocasião do autógrafo, deverá ser corrigida a remissão feita ao Decreto nº 9.</w:t>
      </w:r>
      <w:r>
        <w:rPr>
          <w:b/>
          <w:sz w:val="24"/>
          <w:szCs w:val="24"/>
        </w:rPr>
        <w:t>690</w:t>
      </w:r>
      <w:r>
        <w:rPr>
          <w:sz w:val="24"/>
          <w:szCs w:val="24"/>
        </w:rPr>
        <w:t xml:space="preserve"> de 13 de dezembro de 2013, o qual, por equívoco, constou no artigo 7º do Projeto de Lei como Decreto 9.</w:t>
      </w:r>
      <w:r>
        <w:rPr>
          <w:sz w:val="24"/>
          <w:szCs w:val="24"/>
          <w:u w:val="single"/>
        </w:rPr>
        <w:t>960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ab/>
        <w:tab/>
        <w:tab/>
        <w:t xml:space="preserve">O quórum para deliberação pelo Plenário desta Casa de Leis é o de </w:t>
      </w:r>
      <w:r>
        <w:rPr>
          <w:b/>
          <w:sz w:val="24"/>
          <w:szCs w:val="24"/>
        </w:rPr>
        <w:t>maioria absoluta</w:t>
      </w:r>
      <w:r>
        <w:rPr>
          <w:sz w:val="24"/>
          <w:szCs w:val="24"/>
        </w:rPr>
        <w:t xml:space="preserve"> conforme estabelece o artigo 40, II, “n” do Regimento Interno da Câmara Municipal de Botucatu, afinal mesmo não sendo a matéria principal do Projeto de Lei, há no seu conteúdo hipótese de isenção de impostos municipais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>Assim, o Projeto de Lei, para ser aprovado, deverá contar com votos favoráveis de mais da metade dos membros da Câmara Municipal de Botucatu (artigo 39, 2º do RI)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Cabe salientar que o projeto em apreço deve ser encaminhado às Comissões temáticas pertinentes, notadamente, à Comissão de Constituição, Justiça e Redação, Comissão de </w:t>
      </w:r>
      <w:r>
        <w:rPr>
          <w:sz w:val="24"/>
          <w:szCs w:val="24"/>
          <w:u w:val="single"/>
        </w:rPr>
        <w:t>Meio Ambiente</w:t>
      </w:r>
      <w:r>
        <w:rPr>
          <w:sz w:val="24"/>
          <w:szCs w:val="24"/>
        </w:rPr>
        <w:t xml:space="preserve">, bem como à Comissão de </w:t>
      </w:r>
      <w:r>
        <w:rPr>
          <w:sz w:val="24"/>
          <w:szCs w:val="24"/>
          <w:u w:val="single"/>
        </w:rPr>
        <w:t>Obras, Planejamento, Uso, Ocupação e Parcelamento do Solo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ab/>
        <w:tab/>
        <w:tab/>
        <w:t xml:space="preserve">Diante do exposto, quanto à forma, o Projeto de Lei não ostenta vícios regimentais ou legais, devendo ser apreciado pelo Plenário da Câmara Municipal de Botucatu, cabendo aos nobres Vereadores desta Casa de Leis a sua análise e a deliberação quanto ao mérito.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ab/>
        <w:tab/>
        <w:tab/>
        <w:t>É o parecer, salvo melhor juízo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ab/>
        <w:tab/>
        <w:tab/>
        <w:t>Botucatu, 08 de novembro de 2016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Procurador Legislativo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OAB-SP 253.716</w:t>
      </w:r>
    </w:p>
    <w:p>
      <w:pPr>
        <w:pStyle w:val="Normal"/>
        <w:spacing w:lineRule="auto" w:line="276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cp:lastPrinted>2016-11-08T10:58:00Z</cp:lastPrinted>
  <dcterms:modified xsi:type="dcterms:W3CDTF">2016-11-08T13:02:00Z</dcterms:modified>
  <cp:revision>9</cp:revision>
  <dc:subject/>
  <dc:title/>
</cp:coreProperties>
</file>