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975/2006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novemb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297,62 (três mil duzentos e noventa e sete reais e sessenta e doi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3.206,90 (três mil, duzentos e seis reais e noventa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90,72 (noventa reais e setenta e dois centavos) refere-se à mensalidade dos referidos servidores, valores estes que foram descontados em folha de pagamento do mês de novem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27T10:11:00Z</cp:lastPrinted>
  <dcterms:modified xsi:type="dcterms:W3CDTF">2006-11-27T12:36:00Z</dcterms:modified>
  <cp:revision>56</cp:revision>
  <dc:subject/>
  <dc:title/>
</cp:coreProperties>
</file>