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0/2016</w:t>
      </w:r>
    </w:p>
    <w:p>
      <w:pPr>
        <w:pStyle w:val="Normal"/>
        <w:spacing w:lineRule="auto" w:line="276" w:before="0" w:after="28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ispõe sobre a criação do Distrito Industrial IV e dá outras providências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exact" w:line="240" w:before="0" w:after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ispõe sobre a criação do Distrito Industrial IV num total de cento e quarenta lotes em área anexa ao Distrito Industrial III, a fim de fomentar o desenvolvimento de nosso município através da geração de emprego e renda além da atratividade de novos empreendimentos industriai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8 de novembro de 2016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EDNEI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b/>
          <w:sz w:val="22"/>
          <w:szCs w:val="22"/>
        </w:rPr>
        <w:tab/>
        <w:t xml:space="preserve">               </w:t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1-08T14:50:00Z</cp:lastPrinted>
  <dcterms:modified xsi:type="dcterms:W3CDTF">2016-11-08T16:51:00Z</dcterms:modified>
  <cp:revision>10</cp:revision>
  <dc:subject/>
  <dc:title/>
</cp:coreProperties>
</file>