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 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 ASSISTENCIA SOCI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 Projeto de Lei nº 100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criação do Distrito Industrial IV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ojeto de Lei nº 100/2016, dispõe sobre a criação do Distrito Industrial IV, localiza-se a Rodovia Marechal Rondon (SP300) KM257, ao lado do Distrito Industrial II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loteamento apresenta um total de 140 lotes industriais, ocupando 218.854,70 metros quadrados, equivalentes a 55,28% da área total.  O sistema viário ocupa 88.587,27 metros quadrados equivalentes a 22,37% da área total, a área verde ocupa 88.486,30 metros quadrados, equivalentes a 22,35% da área total, totalizando 395.928,27 metros quadrados, equivalentes aos 100%, conforme memorial descritivo anexo. Com matrícula nº 52.698 do 2º Serviço de Registro de Imóveis da Comarca de Botucatu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o projeto contém entre os artigos, a delimitação da área em que será implantado o Distrito Industrial IV, exigências para doações e forma de alienação das áreas, a responsabilidade pela implantação de infraestrutura, prazos e critérios de reversão das áreas, entre outros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anexo ao processo, mapa do Projeto Urbanístico, com planta de localização, disposições para edificação, consideração da intervenção da Área de Proteção Permanente – APP, demarcações de Preservação Permanente e Matrícula de APP, área verde, lotes ou áreas institucionais, arruamentos, calçadas, poço de visita SABESP e Plantio de Compens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Secretaria Municipal do Meio Ambiente, em 17/8/2016, apresentou a  Manifestação Técnica Ambiental nº 086/2016 sem restrições para o funcionamento da atividade pretendida na área, desde que promova                              o licenciamento junto à CETESB e o atendimento às demais legislações. Referido Processo foi analisado pelo COMDEMA – Conselho Municipal de Defesa do Meio Ambiente com a deliberação de nº 16/2016 em 23/08/2016, dispondo da viabilidade para o empreendimento, mas com indicações a serem observas e atendi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documentos contidos no processo demonstram os trâmites para a viabilização do Distrito Industrial IV a partir do Decreto nº 9.690 de 13/12/13, Memorial Descritivo datado em 03/12/2015, projeto completo – mapa anexo, assinado por profissional responsável técnico com ART em 18/12/2015. Estudo de Impacto de Vizinhança – EIV, datado em março de 2016, com respectivo termo de ciência pelo Secretário de Desenvolvimento de 29/3/16 concordando com o conteúdo do RIV elaborado por profissional técnico (pág. 52 a 80), e a Licença Prévia e de Instalação junto a CETESB com data de 04/10/2016 contendo as exigências para oper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clui-se que os trabalhos para implantação do Distrito Industrial IV, tiveram início em dezembro de 2013, através do Decreto do Prefeito Municipal, pois passado três anos o projeto de Lei é apresentado para apreciação dos nobres vereadores e aprovação pela Câmara 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a urgência para geração de empregos, devido à crise econômica e a necessidade para o crescimento de emprego, enquanto prioridade para os botucatuenses, torna-se imprescindível a rápida apreciação desse Projeto de Lei, a fim de que os trabalhos de construção e infraestrutura do Distrito Industrial IV, conforme determina o artigo 2º do projeto,  sejam rapidamente iniciados pela Prefeitura, de forma a disponibilizar os primeiros lotes às empresas já cadastradas na Secretaria Municipal da Indústria, no menor tempo possível. Referida área para implantação do Distrito IV está proposta em excelente localização, o que proporciona economicidade e facilidade, pois detém acesso já construído para rodovia, e possibilidade de utilização de toda infraestrutura do Distrito Industrial III já implantado, podendo ser estendida para o novo Distrito Industrial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 considerando que demais documentos foram solicitados pelo Procurador Legislativo da Casa para emitir parecer ao presente Projeto, com a detalhada análise informando que o empreendimento está apto a ser regulamentado, esta Comissão se manifesta favorável ao projeto de lei e prosseguimento para votação, reservado 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novembro de 2016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560" w:right="1275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21T13:49:00Z</cp:lastPrinted>
  <dcterms:modified xsi:type="dcterms:W3CDTF">2016-11-21T15:50:00Z</dcterms:modified>
  <cp:revision>18</cp:revision>
  <dc:subject/>
  <dc:title/>
</cp:coreProperties>
</file>