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0/2016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a criação do Distrito Industrial IV e dá outras providências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Trata-se de projeto que dispõe sobre a criação do Distrito Industrial  IV num total de cento e quarenta lotes em área anexa ao Distrito Industrial III, a fim de fomentar o desenvolvimento de nosso município através da geração de emprego e renda além da atratividade de novos empreendimentos industr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o projeto foi examinado pela Comissão de Justiça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nov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8T14:53:00Z</cp:lastPrinted>
  <dcterms:modified xsi:type="dcterms:W3CDTF">2016-11-09T11:12:00Z</dcterms:modified>
  <cp:revision>11</cp:revision>
  <dc:subject/>
  <dc:title/>
</cp:coreProperties>
</file>