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F. GP. Nº 181/20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</w:r>
      <w:r>
        <w:rPr>
          <w:sz w:val="24"/>
        </w:rPr>
        <w:t>Botucatu, 26 de març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onsiderando que através do processo licitatório modalidade convite nº 0169/95 – Processo nº 07.628/95, em 06 de julho do ano de 1995, a Prefeitura Municipal iniciou os procedimentos referentes à aquisição de um automóvel zero quilometro, para uso desta Câmara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 tal processo foi realizado pela Prefeitura, uma vez que naquela época tanto a Contabilidade como a Folha de Pagamento da Câmara Municipal eram executadas pela Prefeitura Municipal, mas com recursos oriundos do orçamento da Câm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 o veículo adquirido foi um Vectra ano 95, cor azul escuro, tombado pelo patrimônio da Prefeitura sob nº 1232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onsiderando que no exercício de 1997, quando a Câmara Municipal se desvinculou efetivamente da Prefeitura, todos os bens móveis da Câmara que vinham sendo controlados pelo patrimônio da Prefeitura, receberam o chapeamento do setor competente desta Casa,  vindo tal veículo a ser identificado pelo nº 0469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 o veículo Vectra ainda encontra-se no nome da Prefeitura Municipal,  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/>
        <w:tab/>
      </w:r>
      <w:r>
        <w:rPr>
          <w:sz w:val="24"/>
        </w:rPr>
        <w:t>Conforme os motivos já apontados à Vossa Excelência  durante conversa anteriormente mantida, valemo-nos do presente para solicitar as providências necessárias visando a TRANSFERÊNCIA DEFINITIVA ao Poder Legislativo, do veículo Vectra,  placa BPY 5842, cadastro nº 12329, adquirido através da nota de empenho nº 9422, em 24/07/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oportunidade, encaminhamos anexo cópias de documentos que comprovam o acima relatado e apresenta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 de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26T15:11:00Z</cp:lastPrinted>
  <dcterms:modified xsi:type="dcterms:W3CDTF">2001-03-26T18:27:00Z</dcterms:modified>
  <cp:revision>7</cp:revision>
  <dc:subject/>
  <dc:title/>
</cp:coreProperties>
</file>