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102, DE 08 DE NOVEMBRO DE 2016 DE AUTORIA DO PREFEITO MUNICIPAL, QUE DENOMINA DE “NILTON LUIZ PREARO”, A ORLA DO RIO BONITO – FASE 1.</w:t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e logradouro, mais especificamente a Orla do Rio Bonito – fase 1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NILTON LUIZ PREARO a referida áre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ab/>
        <w:tab/>
        <w:tab/>
        <w:t>Acompanha o projeto de lei breve histórico do homenageado, do qual se extrai que nasceu em Botucatu, em 07 de julho de 1943, era servidor público municipal, trabalhando na limpeza e manutenção das ruas e orla do Rio bonito, onde residiu por 37 an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. 39, §3º e 40, III, “h”, RI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9 de novembr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6-11-09T13:10:00Z</dcterms:modified>
  <cp:revision>8</cp:revision>
  <dc:subject/>
  <dc:title/>
</cp:coreProperties>
</file>