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</w:t>
        <w:tab/>
        <w:t xml:space="preserve"> 104 , 8  de  novembro de 2016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>
          <w:sz w:val="24"/>
          <w:szCs w:val="24"/>
        </w:rPr>
      </w:pPr>
      <w:r>
        <w:rPr>
          <w:sz w:val="24"/>
          <w:szCs w:val="24"/>
        </w:rPr>
        <w:t>JOÃO CURY NET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Escritor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Francisco Ferrari Marins</w:t>
      </w:r>
      <w:r>
        <w:rPr>
          <w:sz w:val="24"/>
          <w:szCs w:val="24"/>
        </w:rPr>
        <w:t xml:space="preserve">”, a </w:t>
      </w:r>
      <w:r>
        <w:rPr>
          <w:sz w:val="24"/>
          <w:szCs w:val="26"/>
        </w:rPr>
        <w:t>Escola Municipal de Ensino Fundamental localizada na Rua Luiz Cassinelli, nº 378, Jardim Nossa Senhora das Graças, Rubião Juni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/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 a presente Proposição pretende o Executivo denominar de “</w:t>
      </w:r>
      <w:r>
        <w:rPr>
          <w:b/>
          <w:i/>
          <w:sz w:val="24"/>
          <w:szCs w:val="26"/>
        </w:rPr>
        <w:t>Francisco Ferrari Marins</w:t>
      </w:r>
      <w:r>
        <w:rPr>
          <w:sz w:val="24"/>
          <w:szCs w:val="24"/>
        </w:rPr>
        <w:t xml:space="preserve">”, a </w:t>
      </w:r>
      <w:r>
        <w:rPr>
          <w:sz w:val="24"/>
          <w:szCs w:val="26"/>
        </w:rPr>
        <w:t xml:space="preserve">Escola Municipal de Ensino Fundamental localizada na Rua Luiz Cassinelli, nº 378, Jardim Nossa Senhora das Graças, Rubião Junio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ab/>
        <w:tab/>
        <w:tab/>
        <w:tab/>
        <w:tab/>
        <w:t>Primeiramente, temos que a denominação dos logradouros e próprios, nos termos da Lei 4282/02, é a forma legal adotada para identificação dos logradouros e próprios municipais.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ab/>
        <w:tab/>
        <w:tab/>
        <w:tab/>
        <w:tab/>
        <w:t>Lembramos também que a falta de nomes definitivos gera alguns inconvenientes, pois é comum ocorrer confusões na localização dos endereços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6"/>
        </w:rPr>
        <w:tab/>
        <w:tab/>
        <w:tab/>
        <w:tab/>
        <w:t>Temos ainda que com a denominação dos logradouros e próprios públicos, a cidade preserva a memória de seus ilustres moradores, reforçando sua identidade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  <w:tab/>
        <w:tab/>
        <w:tab/>
        <w:tab/>
        <w:tab/>
        <w:t>Por outro lado, o ora homenageado, escritor de renome internacional, foi uma pessoa muita querida e atuante em Botucatu, que com seu trabalho e dedicação contribuiu para o desenvolvimento da cidade e para a cultura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6"/>
        </w:rPr>
        <w:t>Reconhecido, respeitado e admirado, foi um dos maiores escritores brasileiros, e teve suas obras traduzidas para quinze idiomas, divulgando as histórias de nossa terra para o m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uma justa homenagem do Poder Executivo que, instruindo a presente proposta, encaminha breve histórico, Certidão de Óbito e a fotografia da homenageada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es, assim, os pressupostos dos incisos do artigo 4º da Lei nº 4.282, de 23 de julho de 2002, e de seu artigo 8º, aguardo seja a presente Proposição aprovada pela unanimidade d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OGRAFI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Francisco Marins, descendente de tropeiros e plantadores de café, nasceu em Pratânia/SP, a 23 de novembro de 1922, filho de Joaquim Marins Peixoto e Izabel Ferrari Marin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Casou-se com Elvira Bandeira de Mello Marins, em São Paulo, no dia 06 de setembro de 1947, pai de Eduardo Bandeira de Mello Marins (falecido), Fernando Bandeira de Mello Marins (falecido) e Marcos Bandeira de Mello Marin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Teve 09 netos: Eduardo, Marília e Mariana (filhos do Eduardo); Heloisa, Tatiana, Daniela e Carolina (filhas do Fernando); e Luciana e Gabriela (filhas do Marcos).Teve 14 bisnetos: Ana Laura, Luiz Felipe, Guilherme, Rafael, Leonardo, Veridiana, Luiz Fernando, Luisa, João Otávio, Isabela, Henrique, Dora, Giulia e Lu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Formou-se em 1946 pela Faculdade de Direito de São Paulo e, durante o curso jurídico foi diretor da Revista Arcádia e Presidente da Academia de Letras da mes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Foram seus contemporâneos na Faculdade os futuros confrades da Academia: Israel Dias Novaes, Lygia Fagundes Telles, Leonardo Arroyo, Péricles Eugênio da Silva Ramos, Rubens Teixeira Scavone, Célio Debes, Paulo Bomfim, José Altino Mach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Presidente da Academia Paulista de Letras em dois mandatos, Presidente Emérito em 2003, dirigiu por 17 anos a revista Academia Paulista de Letras e incentivou a coleção de obras pela mesma edi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ab/>
        <w:tab/>
        <w:tab/>
        <w:t>É lembrado como “Escritor da Terra e da Juventude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Os livros de Francisco Marins, traduzidos em quinze línguas, sempre levaram as histórias típicas de nossa terra a vários países do mun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ab/>
        <w:tab/>
        <w:tab/>
        <w:t>O professor Francisco Marins foi o único escritor do Brasil a figurar na famosa coleção Européia “Delphin”, que reúne os clássicos de literatura juvenil de todo o mun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É autor da série de livros infanto-juvenis sobre a fazenda Taquara-Póca, uma típica propriedade rural, onde passou sua juventude, assim como de romances de caráter histórico, tendo por cenário o interior do Brasil durante a época de seu desbravamento. Vendeu mais de cinco milhões de livr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ab/>
        <w:tab/>
        <w:tab/>
        <w:t>Em 1964, Francisco Marins ganhou o Prêmio Jabuti, na categoria Romance, com a obra “Grotão do Café Amarelo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Um grande sonho de Francisco Marins, que ele iniciou, era a construção do Hospital Preventivo do Câncer de Botucatu, que tem sua obra gerenciada pela Associação Oncológica Santo Agostinho (AOSA), onde o escritor era o president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Foi o próprio professor Francisco Marins quem fez a doação de um terreno de 22.000m², na Rua Nicola Zaponi, no Jardim Santa Elisa, para a construção do Hospital de Prevenção do Cânc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ibliografia de Francisco Marins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ivros infanto-juveni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as Terras do Rei Café (série Taquara-Póca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s Segredos de Taquara-Póca (série Taquara-Póca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 Coleira Preta (série Taquara-Póca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Gafanhotos em Taquara-Póca (série Taquara-Póca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Viagem ao Mundo Desconhecido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 Aldeia Sagrada (série Vagalume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 Mistério dos Morros Dourados (série Vagalume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 Montanha das Duas Cabeças (série Vagalume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m Busca do Diamante (série Vagalume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anudos (série Vagalume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 Sótão da Múmia (série Vagalume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xpedição aos Martírios (série Roteiro dos Martírios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Volta à Serra Misteriosa (série Roteiro dos Martírios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 Bugre Chapéu de Anta (série Roeteiro dos Martírios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Verde era o Coração da Montanha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erritório dos Brav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mance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larão na Serra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Grotão do Café Amarelo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E a Porteira Bateu!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talho Sem Fim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 curandeiro dos olhos em gaze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o Berrante ao api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6221730" cy="861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6540</wp:posOffset>
            </wp:positionH>
            <wp:positionV relativeFrom="paragraph">
              <wp:posOffset>-83185</wp:posOffset>
            </wp:positionV>
            <wp:extent cx="6206490" cy="841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23T14:54:00Z</dcterms:modified>
  <cp:revision>10</cp:revision>
  <dc:subject/>
  <dc:title/>
</cp:coreProperties>
</file>