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Nilton Luiz Prearo", a Orla do Rio Bonito - Fase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a orla do Rio Bonito – fase 1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9T16:31:00Z</dcterms:modified>
  <cp:revision>10</cp:revision>
  <dc:subject/>
  <dc:title/>
</cp:coreProperties>
</file>