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103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Octavio Rodrigues", o Centro de Lazer do Rio Bonito, conjunto formado por lanchonete, quadra esportiva, quiosques e sanitários, localizado na Estrada Municipal Gentil Lourenção, 275, nas proximidades da Ruas João Batista Vieira de Moraes e Jeremias Moreira Branc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óprio público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0 de novemb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Membro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09T16:30:00Z</dcterms:modified>
  <cp:revision>10</cp:revision>
  <dc:subject/>
  <dc:title/>
</cp:coreProperties>
</file>