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05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Dia Municipal do Comerciário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o Calendário Oficial do Município o "Dia Municipal do Comerciário"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Dia do Comerciário, também conhecido como Dia do Comércio é comemorado de forma oficial no dia 30 de Outubro, de acordo com a Lei 12.790, promulgada em 14 de Março de 2013. Essa data foi escolhida porque representa um momento de vitória para a classe dos comerciantes, por uma conquista de melhores condições de trabalh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nov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ab/>
        <w:tab/>
        <w:t xml:space="preserve">Membr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dcterms:modified xsi:type="dcterms:W3CDTF">2016-11-17T15:54:00Z</dcterms:modified>
  <cp:revision>8</cp:revision>
  <dc:subject/>
  <dc:title/>
</cp:coreProperties>
</file>