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4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Escritor Francisco Ferrari Marins", a Escola Municipal de Ensino Fundamental localizada na rua Luiz Cassineli, n° 378, Jardim Nossa Senhora das Graças, Rubião Jun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1T16:09:00Z</dcterms:modified>
  <cp:revision>8</cp:revision>
  <dc:subject/>
  <dc:title/>
</cp:coreProperties>
</file>