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0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9 de novemb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DR. JAIRO JORGE GABRIEL"</w:t>
      </w:r>
      <w:r>
        <w:rPr>
          <w:sz w:val="28"/>
          <w:szCs w:val="28"/>
        </w:rPr>
        <w:t>, a Unidade de Pronto Atendimento localizada na Rua José Domingos Corte, no cruzamento com a Rua Raymundo Marcolino da Luz Cintra, Jardim Bandeir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9 de nov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09 de novembro de 2016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Jorge Gabriel nasceu em Piramboia, filho de José Gabriel e Ana Elias Gabriel, imigrantes libaneses, em 31 de outubro de 19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início dos anos 40, a família se transferiu para Botucatu, em um sobrado na Rua Amando de Barros, onde estabeleceram um armazém de secos e molhados, no qual trabalhava toda a famíl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airo era o filho mais novo de onze irmãos. Fez seus estudos no Colégio Arquidiocesano (atual La Salle) e, posteriormente, cursou Medicina na Escola Paulista de Medicina de São Paulo (atual UNIFESP), formando-se no ano de 1961. Na mesma instituição especializou-se em cirurgia ger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esse período, foi fundada a Faculdade de Medicina de Botucatu e Dr. Jairo foi convidado a vir trabalhar na instituição. Na Faculdade de Medicina de Botucatu, ajudou a fundar o Departamento de Cirurgia, no qual foi docente e também a criar o curso de Propedêutica junto ao Departamento de Clínica Médi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ra um professor muito dedicado e adorado pelos alunos. Nessa época, começou a funcionar o Centro Cirúrgico da Faculdade em Rubião Junior e Dr. Jairo participou da primeira cirur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s atividades na Faculdade, Dr. Jairo trabalhava em Clínica na cidade, atuando como Clínico Geral, Cirurgião e na área de Ginecologia e Obstetríc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na área obstetrícia que se tornou muito conhecido, sendo responsável pelo nascimento de milhares de crianças botucatuense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trouxe inovações em diversas áreas cirúrgicas, sendo o primeiro obstetra em Botucatu a realizar cesárea com corte horizontal ao invés da técnica vertic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clínico geral, era o verdadeiro médico da Família, com muita dedicação e com uma medicina humaniza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balhou, por muitos anos, no Hospital Santa Casa de Misericórdia de Botucatu, além do Hospital Regional Sorocabano e do Hospital Psiquiátrico “Cantídio de Moura Campos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vereador no município de Botucatu nos anos de 1989 a 1992. Foi um dos fundadores da UNIMED em Botucatu. Foi um dos proprietários do Laboratório de Análises Clínicas – CENTROLAB. Foi pecuarista, sendo membro do Conselho do Sindicato Rural de Botucatu por diversos anos. Foi membro do Rotary Club Centro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. Jairo era casado com a Professora Maria Lúcia Morato Chiaradia Gabriel (Dona Lucinha) com quem teve 4 filhos: José Luis, Paulo Henrique, Maria Cristina e Maria Sílvia. Deixou cinco netos: João Paulo, Ana Clara, Maria Laura, José Ricardo e Rafa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leceu em 08 de setembro de 2011, no hospital em que dedicou toda a sua vida, o Hospital Santa Casa de Misericórdia (atual Hospital UNIMED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s III, V e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09 de nov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106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09 de novembr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66675</wp:posOffset>
            </wp:positionV>
            <wp:extent cx="371665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1-23T18:51:00Z</dcterms:modified>
  <cp:revision>8</cp:revision>
  <dc:subject/>
  <dc:title/>
</cp:coreProperties>
</file>