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>AUTÓGRAFO Nº 6.0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06 de dezembro de 2016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a de </w:t>
      </w:r>
      <w:r>
        <w:rPr>
          <w:b/>
          <w:bCs/>
          <w:iCs/>
          <w:sz w:val="28"/>
          <w:szCs w:val="28"/>
        </w:rPr>
        <w:t>"ROMEU FRANCISCO HENRIQUES"</w:t>
      </w:r>
      <w:r>
        <w:rPr>
          <w:sz w:val="28"/>
          <w:szCs w:val="28"/>
        </w:rPr>
        <w:t>, a Rotatória localizada na confluência da Avenida Prefeito Joaquim Amaral Amando de Barros com as Avenidas Leonildo Aliberti e Belmiro Butignoli, no Jardim Yp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06T10:58:00Z</dcterms:modified>
  <cp:revision>11</cp:revision>
  <dc:subject/>
  <dc:title/>
</cp:coreProperties>
</file>