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  <w:u w:val="single"/>
        </w:rPr>
      </w:pPr>
      <w:r>
        <w:rPr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107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REINALDO MENDONÇA MOREIRA (REINALDINHO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</w:t>
      </w:r>
      <w:r>
        <w:rPr>
          <w:b/>
          <w:sz w:val="24"/>
          <w:szCs w:val="24"/>
        </w:rPr>
        <w:t xml:space="preserve"> de "ROMEU FRANCISCO HENRIQUES", a Rotatória localizada na confluência da Avenida Prefeito Joaquim Amaral Amando de Barros com as Avenidas Leonildo Aliberti e Belmiro Butignoli, no Jardim Ypê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otatória localizada na confluência da Avenida Prefeito Joaquim Amaral Amando de Barros com as Avenidas Leonildo Aliberti e Belmiro Butignoli, no Jardim Ypê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ROMEU FRANCISCO HENRIQUE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Constituição Federal, bem como de competência dos Vereadores, diante do previsto n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s III, V e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8 de novemb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18T11:24:00Z</dcterms:modified>
  <cp:revision>8</cp:revision>
  <dc:subject/>
  <dc:title/>
</cp:coreProperties>
</file>