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10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novembro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450, de 18 de dezembro de 2012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450, de 18 de dezembro de 201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Art. 1º</w:t>
      </w:r>
      <w:r>
        <w:rPr>
          <w:b/>
          <w:bCs/>
          <w:i/>
          <w:sz w:val="28"/>
        </w:rPr>
        <w:t xml:space="preserve">   </w:t>
      </w:r>
      <w:r>
        <w:rPr>
          <w:i/>
          <w:sz w:val="28"/>
        </w:rPr>
        <w:t xml:space="preserve">Fica denominada de </w:t>
      </w:r>
      <w:r>
        <w:rPr>
          <w:bCs/>
          <w:i/>
          <w:sz w:val="28"/>
        </w:rPr>
        <w:t>“MANOEL NETO DOS REIS”</w:t>
      </w:r>
      <w:r>
        <w:rPr>
          <w:i/>
          <w:sz w:val="28"/>
        </w:rPr>
        <w:t xml:space="preserve">, </w:t>
      </w:r>
      <w:r>
        <w:rPr>
          <w:i/>
          <w:color w:val="000000"/>
          <w:sz w:val="28"/>
          <w:szCs w:val="28"/>
          <w:lang w:val="pt-PT"/>
        </w:rPr>
        <w:t>a Rua “02” do loteamento Residencial Lívia I e Rua “01” localizada no loteamento Residencial Lívia, bem como todo e qualquer prolongamento.”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109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10 de novembro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objetiva alterar a Lei nº 5.450, que denominou vias públicas do Residenciais Lívia e Lívia 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correção se faz necessária visto que os nomes das ruas estão invertidas de acordo com os respectivos loteamentos. Onde se lê “Rua “01” do loteamento Residencial Lívia I e Rua “02” localizada no loteamento Residencial Lívia”, o correto é “</w:t>
      </w:r>
      <w:r>
        <w:rPr>
          <w:color w:val="000000"/>
          <w:sz w:val="28"/>
          <w:szCs w:val="28"/>
          <w:lang w:val="pt-PT"/>
        </w:rPr>
        <w:t>Rua “02” do loteamento Residencial Lívia I e Rua “01” localizada no loteamento Residencial Lívia”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0T18:45:00Z</dcterms:modified>
  <cp:revision>8</cp:revision>
  <dc:subject/>
  <dc:title/>
</cp:coreProperties>
</file>