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107/201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Romeu Francisco Henriques", a Rotatória localizada na confluência da Avenida Prefeito Joaquim Amaral Amando de Barros com as Avenidas Leonildo Aliberti e Belmiro Butignoli, no Jardim Ypê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Reinaldinho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rotatóri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2 de novembr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Membro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1-21T16:06:00Z</dcterms:modified>
  <cp:revision>8</cp:revision>
  <dc:subject/>
  <dc:title/>
</cp:coreProperties>
</file>