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2"/>
          <w:szCs w:val="22"/>
        </w:rPr>
        <w:t xml:space="preserve">REFERÊNCIA: PROJETO DE LEI NÚMERO 0108, DE 10 DE NOVEMBRO DE 2016 DE AUTORIA DO VEREADOR LUIZ AURÉLIO PAGANI, QUE DISPÕE SOBRE ALTERAÇÃO DA LEI 5.400/2012, QUE DENOMINOU VIA PÚBLICA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ab/>
        <w:tab/>
        <w:tab/>
        <w:tab/>
        <w:t>Trata-se de Projeto de Lei de autoria do Vereador Lelo Pagani, que dispõe sobre alteração de lei que denominou via pública, objetivando alterar a Lei nº 5.400/2012, que não se atentou para o prolongamento existente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objetiva alterar a Lei nº 5.400, que denominou a Rua “04” do Residencial Lívia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orreção se faz necessária visto que a Rua “02” de referido residencial é prolongamento natural da Rua “04”, portanto, o artigo 1° deve ficar como: “Art. 1º Ficam denominadas de "Augusto Mazzoni", as Ruas “02” e “04”, localizadas no loteamento “Residencial Lívia”, bem como todo e qualquer prolongamento.”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Nesse sentido, também se encontra o ofício apresentado pelo Chefe da Divisão de Cadastro Imobiliári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 denominação de duas ruas somente é possível por se tratar de prolongamento uma da outra, sob pena de ofensa ao artigo 2º, inciso II da Lei Municipal 4282/2002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 proposição em análise é de competência do Município, pois compete a este legislar sobre assuntos de interesse local, conforme dispõe o artigo 30, inciso I, Constituição Federal, bem como está de acordo com o artigo 14, inciso XIV, da Lei Orgânica Municip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, ou seja, para ser aprovado, deverá contar com votos favoráveis de </w:t>
      </w:r>
      <w:r>
        <w:rPr>
          <w:sz w:val="22"/>
          <w:szCs w:val="22"/>
          <w:u w:val="single"/>
        </w:rPr>
        <w:t>dois terços</w:t>
      </w:r>
      <w:r>
        <w:rPr>
          <w:sz w:val="22"/>
          <w:szCs w:val="22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Botucatu, 17 de novembro de 2016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AULO ANTONIO CORADI FILH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ocurador Legislativ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AB/SP 253.71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17T12:09:00Z</dcterms:modified>
  <cp:revision>8</cp:revision>
  <dc:subject/>
  <dc:title/>
</cp:coreProperties>
</file>