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7"/>
        <w:jc w:val="both"/>
        <w:rPr/>
      </w:pPr>
      <w:r>
        <w:rPr>
          <w:b/>
          <w:sz w:val="22"/>
          <w:szCs w:val="22"/>
        </w:rPr>
        <w:t xml:space="preserve">REFERÊNCIA: PROJETO DE LEI NÚMERO 0109, DE 10 DE NOVEMBRO DE 2016 DE AUTORIA DO VEREADOR ANDRÉ ROGÉRIO BARBOSA, QUE DISPÕE SOBRE ALTERAÇÃO DA LEI 5.450/2012, QUE DENOMINOU VIA PÚBLICA. </w:t>
      </w:r>
    </w:p>
    <w:p>
      <w:pPr>
        <w:pStyle w:val="Normal"/>
        <w:spacing w:lineRule="auto" w:line="360"/>
        <w:ind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5"/>
        <w:jc w:val="both"/>
        <w:rPr/>
      </w:pPr>
      <w:r>
        <w:rPr>
          <w:sz w:val="22"/>
          <w:szCs w:val="22"/>
        </w:rPr>
        <w:tab/>
        <w:tab/>
        <w:tab/>
        <w:tab/>
        <w:t>Trata-se de Projeto de Lei de autoria do Vereador Curumim, que dispõe sobre alteração de lei que denominou via pública, objetivando alterar a Lei nº 5.450/2012, que, por equívoco, inverteu o loteamento onde tal logradouro se localiza.</w:t>
      </w:r>
    </w:p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 interesse se observa da simples análise da justificativa apresentada ao Projeto de Lei, segundo a qual:</w:t>
      </w:r>
    </w:p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O presente Projeto de Lei objetiva alterar a Lei nº 5.450, que denominou vias públicas do Residenciais Lívia e Lívia I.</w:t>
      </w:r>
    </w:p>
    <w:p>
      <w:pPr>
        <w:pStyle w:val="Normal"/>
        <w:ind w:firstLine="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orreção se faz necessária visto que os nomes das ruas estão invertidas de acordo com os respectivos loteamentos. Onde se lê “Rua “01” do loteamento Residencial Lívia I e Rua “02” localizada no loteamento Residencial Lívia”, o correto é “Rua “02” do loteamento Residencial Lívia I e Rua “01” localizada no loteamento Residencial Lívia”.</w:t>
      </w:r>
    </w:p>
    <w:p>
      <w:pPr>
        <w:pStyle w:val="Normal"/>
        <w:ind w:firstLine="283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Nesse sentido, também se encontra o ofício apresentado pelo Chefe da Divisão de Cadastro Imobiliário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 denominação de duas ruas somente é possível por se tratar de prolongamento uma da outra, sob pena de ofensa ao artigo 2º, inciso II da Lei Municipal 4282/2002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 proposição em análise é de competência do Município, pois compete a este legislar sobre assuntos de interesse local, conforme dispõe o artigo 30, inciso I, Constituição Federal, bem como está de acordo com o artigo 14, inciso XIV, da Lei Orgânica Municipal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</w:rPr>
        <w:t>maioria qualificada</w:t>
      </w:r>
      <w:r>
        <w:rPr>
          <w:sz w:val="22"/>
          <w:szCs w:val="22"/>
        </w:rPr>
        <w:t xml:space="preserve">, ou seja, para ser aprovado, deverá contar com votos favoráveis de </w:t>
      </w:r>
      <w:r>
        <w:rPr>
          <w:sz w:val="22"/>
          <w:szCs w:val="22"/>
          <w:u w:val="single"/>
        </w:rPr>
        <w:t>dois terços</w:t>
      </w:r>
      <w:r>
        <w:rPr>
          <w:sz w:val="22"/>
          <w:szCs w:val="22"/>
        </w:rPr>
        <w:t xml:space="preserve"> ou mais dos membros da Câmara Municipal, seguindo o mesmo trâmite legal das denominações de logradouros públicos (art. 5º da Lei 4282/2002)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É o parecer, salvo melhor juízo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Botucatu, 17 de novembro de 2016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AULO ANTONIO CORADI FILHO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Procurador Legislativo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OAB/SP 253.716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6-11-17T12:02:00Z</dcterms:modified>
  <cp:revision>8</cp:revision>
  <dc:subject/>
  <dc:title/>
</cp:coreProperties>
</file>