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0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Lei nº 5.400, de 17 de Julho de 2012, que dispõe sobre denominação de via públic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projeto visa alterar a Lei nº 5.400, de 17 de Julho de 2012, que dispõe sobre denominação de via pública.</w:t>
        <w:tab/>
        <w:t>(Rua Augusto Mazzoni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a correção se faz necessária visto que a Rua “02” de referido residencial é prolongamento natural da Rua “04”, portanto, o artigo 1° deve ficar como: “Art. 1º Ficam denominadas de "Augusto Mazzoni", as Ruas “02” e “04”, localizadas no loteamento “Residencial Lívia”, bem como todo e qualquer prolongamento.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edro</cp:lastModifiedBy>
  <dcterms:modified xsi:type="dcterms:W3CDTF">2016-11-17T15:50:00Z</dcterms:modified>
  <cp:revision>8</cp:revision>
  <dc:subject/>
  <dc:title/>
</cp:coreProperties>
</file>