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Lei nº 5.450, de 18 de dezembro de 2012, que dispõe sobre denominação de via públic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urum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  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Referido projeto visa alterar a Lei nº 5.450, de 18 de dezembro de 2012, que dispõe sobre denominação de via pública.</w:t>
        <w:tab/>
        <w:t>(Rua Manoel Neto dos Reis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tiva que a correção se faz necessária visto que os nomes das ruas estão invertidas de acordo com os respectivos loteamentos. Onde se lê “Rua “01” do loteamento Residencial Lívia I e Rua “02” localizada no loteamento Residencial Lívia”, o correto é “Rua “02” do loteamento Residencial Lívia I e Rua “01” localizada no loteamento Residencial Lívia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8 de nov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edro</cp:lastModifiedBy>
  <dcterms:modified xsi:type="dcterms:W3CDTF">2016-11-17T15:40:00Z</dcterms:modified>
  <cp:revision>8</cp:revision>
  <dc:subject/>
  <dc:title/>
</cp:coreProperties>
</file>