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6 de dezembro de 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a Mesa da Câmar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Dispõe sobre denominação de praça pública”.</w:t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Cs/>
          <w:sz w:val="28"/>
        </w:rPr>
        <w:t>Art.  1º</w:t>
      </w:r>
      <w:r>
        <w:rPr>
          <w:sz w:val="28"/>
        </w:rPr>
        <w:t xml:space="preserve">   Fica denominada de </w:t>
      </w:r>
      <w:r>
        <w:rPr>
          <w:b/>
          <w:sz w:val="28"/>
        </w:rPr>
        <w:t>“APARECIDA RIBEIRO BARBOSA”</w:t>
      </w:r>
      <w:r>
        <w:rPr>
          <w:sz w:val="28"/>
        </w:rPr>
        <w:t>, a Praça do Loteamento Jardim Itamarati, na área verde localizada entre as Ruas Luzia de Masseno Pontes, Indalécio Nunes da Silva, Manoel Sobrinho e Avenida João Baptista Carnietto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18T14:18:00Z</cp:lastPrinted>
  <dcterms:modified xsi:type="dcterms:W3CDTF">2016-12-06T11:03:00Z</dcterms:modified>
  <cp:revision>19</cp:revision>
  <dc:subject/>
  <dc:title/>
</cp:coreProperties>
</file>