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6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Mesa da Câma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PRAÇA JOÃO DIAS CORDEIRO FILHO"</w:t>
      </w:r>
      <w:r>
        <w:rPr>
          <w:sz w:val="28"/>
          <w:szCs w:val="28"/>
        </w:rPr>
        <w:t>, a “Rotatória B” localizada no cruzamento das avenidas Dr. Ray Cintra e Cecília Lourenção, no Loteamento Jardim Cambu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1T13:24:00Z</cp:lastPrinted>
  <dcterms:modified xsi:type="dcterms:W3CDTF">2016-12-06T11:07:00Z</dcterms:modified>
  <cp:revision>15</cp:revision>
  <dc:subject/>
  <dc:title/>
</cp:coreProperties>
</file>