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>REFERÊNCIA: PROJETO DE LEI NÚMERO 0110, DE 17 DE NOVEMBRO DE 2016 DE AUTORIA DA MESA DA CÂMARA MUNICIPAL, QUE DISPÕE SOBRE DENOMINAÇÃO DE PRAÇA, A ÁREA VERDE LOCALIZADA ENTRE AS RUAS LUZIA DE MASSENO PONTES, INDALÉCIO NUNES DA SILVA, MANOEL SOBRINHO E AVENIDA JOÃO BAPTISTA CARNIETTO NO LOTEAMENTO JARDIM ITAMARATI.</w:t>
      </w:r>
    </w:p>
    <w:p>
      <w:pPr>
        <w:pStyle w:val="Normal"/>
        <w:ind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a Mesa da Câmara Municipal, que dispõe sobre denominação de Praça a área verde localizada entre as Ruas Luzia de Masseno Pontes, Indalécio Nunes da Silva, Manoel Sobrinho e Avenida João Baptista Carnietto no Loteamento Jardim Itamarati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PRAÇA APARECIDA RIBEIRO BARBOSA a referida área verd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>Acompanha o projeto de lei breve histórico da homenageada, do qual se extrai que nasceu em São Manuel em 23 de agosto de 1944, foi empregada doméstica exemplar trabalhando para diversas empresas e famílias da cidad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ferida denominação já foi realizada em 1999, por meio da Lei 3.908, vindo a ser revogada pela Lei 4.499 em 2004, a qual denominou a mesma praça pública com o nome de outro homenageado, em virtude de um equívoco por parte do Cadastro Imobiliári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esse passo, conforme já assentado no parecer de revogação dessa segunda lei (4.499/2004), foi revogada tacitamente a lei 3.908/99, por tratar do mesmo objeto (denominação do mesmo logradouro), retirando sua eficácia e sua força obrigatória, conforme se extrai do parágrafo 1º do artigo 2º da Lei de Introdução às Normas do Direito Brasileir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>Como se sabe, a lei, em regra, tem caráter permanente, mantendo-se em vigor até ser revogada por outra lei, nisso consistindo o Princípio da Continuidad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Nesse sentido podemos citar a lição do renomado doutrinador Carlos Roberto Gonçalves, em sua obra Direito Civil Brasileiro, volume 1 – Parte Geral (8ª edição, Saraiva, 2010, p. 66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que caracteriza a revogação tácita é a incompatibilidade das disposições novas com as já existentes. Na impossibilidade de coexistirem normas contraditórias, aplica-se o critério da prevalência da mais recente (critério cronológico: “lex posterior derogat legi priori”)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Com efeito, já foi devidamente revogada a segunda lei, ficando o logradouro liberado sem denominação, para que possa receber novamente sua primitiva denominação, reestabelecendo a devida homenagem à Senhora Aparecida Ribeiro Barbosa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Cumpre salientar que, por ocasião da Lei 3.908/1999, foi realizado um abaixo assinado, sendo juntadas diversas assinaturas apoiando essa denominação, cumprindo com o que hoje determina a Lei 4282/2002, que unificou as disposições sobre denominações de logradouros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 º Os logradouros e próprios públicos municipais só poderão receber nomes de pessoas que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 tornaram vultos históricos da pátria;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se distinguiram por relevantes serviços prestados ao Estado, à Nação e à humanidade;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se salientaram nas ciências, nas letras ou nas artes;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se notabilizaram por feitos heróicos no município, ou que nele se refletiram;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se destacaram nos vários setores das atividades humanas ou que nele se refletiram;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contribuíram para o enriquecimento do patrimônio municipal, através de legados ou doações e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VII - concorreram para o desenvolvimento do Município, em qualquer de seus aspectos, ou </w:t>
      </w:r>
      <w:r>
        <w:rPr>
          <w:i/>
          <w:sz w:val="24"/>
          <w:szCs w:val="24"/>
          <w:u w:val="single"/>
        </w:rPr>
        <w:t>se destacaram na sociedade por seus serviços prestados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VIII - </w:t>
      </w:r>
      <w:r>
        <w:rPr>
          <w:b/>
          <w:i/>
          <w:sz w:val="24"/>
          <w:szCs w:val="24"/>
        </w:rPr>
        <w:t>forem indicadas mediante abaixo-assinado constando pelo menos 50 (cinquenta) assinaturas de pessoas maiores e com domicílio eleitoral em Botucatu</w:t>
      </w:r>
      <w:r>
        <w:rPr>
          <w:i/>
          <w:sz w:val="24"/>
          <w:szCs w:val="24"/>
        </w:rPr>
        <w:t>. (Redação acrescida pela Lei nº 5160/2010)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s artigos 4º, inciso VII e VI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4 de novembro de 2016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1-24T17:03:00Z</dcterms:modified>
  <cp:revision>8</cp:revision>
  <dc:subject/>
  <dc:title/>
</cp:coreProperties>
</file>