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. 11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21 de novembro 2016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Fica declarada de Utilidade Pública, no Município de Botucatu, a                   “</w:t>
      </w:r>
      <w:r>
        <w:rPr>
          <w:b/>
          <w:sz w:val="28"/>
          <w:szCs w:val="28"/>
        </w:rPr>
        <w:t>ASSOCIAÇÃO BOTUCATUENSE DE JUDÔ</w:t>
      </w:r>
      <w:r>
        <w:rPr>
          <w:bCs/>
          <w:sz w:val="28"/>
          <w:szCs w:val="28"/>
        </w:rPr>
        <w:t>”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21 de novembro de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11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de 21 de novembro de 2016</w:t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presente projeto tem por objetivo declarar de Utilidade Pública a “Associação Botucatuense de Judô”, com sede n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eferida associação foi fundada pela necessidade de representar Botucatu nos jogos regionais de 1996, vistos os atletas de outra associação, na época, estarem contratados pela cidade de Bauru e Botucatu estava sem representativ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A associação começou suas atividades em sede própria, no Ginásio Municipal, em parceria com a área social da Prefeitura Municipal, quando o Secretário Municipal de Esportes, na época, era o Professor Fred Pimentel, depois foi o Professor Fernão de Campos Leite, mas perdeu o convênio no Governo Mário Ielo, isto é, durante 8 a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m a eleição de João Cury, desde 2009, a Associação voltou a ser contemplada com convênio com a Prefeitura Municipal. A Associação desenvolve o trabalho de inclusão social, valorização do indivíduo, iniciação ao Judô, procurando auxiliar na educação e respeitando as regras do judô e da sociedade. A Associação desenvolve trabalhos na Associação Fraternal Pelicano, Escola Sartori, Ação da Cidadania, Ginásio Municipal, Vila dos Meninos e Projeto “Preservando o Futuro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or estas razões é que solicito aos nobres pares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21 de novembro de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1-21T17:06:00Z</dcterms:modified>
  <cp:revision>9</cp:revision>
  <dc:subject/>
  <dc:title/>
</cp:coreProperties>
</file>