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10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parecida Ribeiro Barbosa", a praça do loteamento Jardim Itamarati, na área verde localizada entre as Ruas Luzia de Masseno Pontes, Indalécio Nunes da Silva, Manoel Sobrinho e Avenida João Baptista Carnie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denominação já foi realizada em 1999, por meio da Lei 3.908, vindo a ser revogada pela Lei 4.499 em 2004, a qual denominou a mesma praça pública com o nome de outro homenageado, em virtude de um equívoco por parte do Cadastro Imobiliári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esse passo, conforme já assentado no parecer de revogação dessa segunda lei (4.499/2004), foi revogada tacitamente a lei 3.908/99, por tratar do mesmo objeto (denominação do mesmo logradouro), retirando sua eficácia e sua força obrigatória, conforme se extrai do parágrafo 1º do artigo 2º da Lei de Introdução às Normas do Direito Brasileiro. Como já foi devidamente revogada a segunda lei, ficando o logradouro liberado sem denominação, para que possa receber novamente sua primitiva denominação, reestabelecendo a devida homenagem à Senhora Aparecida Ribeiro Barb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, ainda,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9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28T14:38:00Z</cp:lastPrinted>
  <dcterms:modified xsi:type="dcterms:W3CDTF">2016-11-28T16:45:00Z</dcterms:modified>
  <cp:revision>8</cp:revision>
  <dc:subject/>
  <dc:title/>
</cp:coreProperties>
</file>