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12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a "Associação Botucatuense de Judô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Fontã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tem por objetivo Declara de Utilidade Pública, no Município de Botucatu, a "Associação Botucatuense de Judô".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associação foi fundada pela necessidade de representar Botucatu nos jogos regionais de 1996 e desenvolve o trabalho de inclusão social, valorização do indivíduo, iniciação ao Judô, procurando auxiliar na educação e respeitando as regras do judô e da sociedade. A Associação desenvolve trabalhos na Associação Fraternal Pelicano, Escola Sartori, Ação da Cidadania, Ginásio Municipal, Vila dos Meninos e Projeto “Preservando o Futur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9 de novembr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28T16:24:00Z</dcterms:modified>
  <cp:revision>8</cp:revision>
  <dc:subject/>
  <dc:title/>
</cp:coreProperties>
</file>