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  <w:t>PROJETO DE LEI Nº 115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 xml:space="preserve">de 30 de novembro de 2016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“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Dispõe sobre denominação de Distrito Industrial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Art.  1º   Fica </w:t>
      </w:r>
      <w:r>
        <w:rPr>
          <w:sz w:val="28"/>
          <w:szCs w:val="28"/>
        </w:rPr>
        <w:t xml:space="preserve">denominado de </w:t>
      </w:r>
      <w:r>
        <w:rPr>
          <w:b/>
          <w:bCs/>
          <w:iCs/>
          <w:sz w:val="28"/>
          <w:szCs w:val="28"/>
        </w:rPr>
        <w:t>"DR. JAIRO JORGE GABRIEL"</w:t>
      </w:r>
      <w:r>
        <w:rPr>
          <w:sz w:val="28"/>
          <w:szCs w:val="28"/>
        </w:rPr>
        <w:t>, o Distrito Industrial IV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30 de novembro de 201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REINALDINHO</w:t>
      </w:r>
    </w:p>
    <w:p>
      <w:pPr>
        <w:pStyle w:val="Heading2"/>
        <w:rPr>
          <w:szCs w:val="28"/>
        </w:rPr>
      </w:pPr>
      <w:r>
        <w:rPr>
          <w:szCs w:val="28"/>
        </w:rPr>
        <w:t>PR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115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de 30 de novembro de 2016</w:t>
      </w:r>
    </w:p>
    <w:p>
      <w:pPr>
        <w:pStyle w:val="Normal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Heading2"/>
        <w:keepNext w:val="false"/>
        <w:spacing w:before="0" w:after="120"/>
        <w:rPr>
          <w:b w:val="false"/>
          <w:b w:val="false"/>
          <w:bCs/>
          <w:sz w:val="24"/>
          <w:szCs w:val="28"/>
          <w:u w:val="single"/>
        </w:rPr>
      </w:pPr>
      <w:r>
        <w:rPr>
          <w:b w:val="false"/>
          <w:bCs/>
          <w:sz w:val="24"/>
          <w:szCs w:val="28"/>
          <w:u w:val="single"/>
        </w:rPr>
      </w:r>
    </w:p>
    <w:p>
      <w:pPr>
        <w:pStyle w:val="Heading2"/>
        <w:keepNext w:val="false"/>
        <w:spacing w:before="0" w:after="120"/>
        <w:rPr>
          <w:bCs/>
          <w:szCs w:val="28"/>
          <w:u w:val="single"/>
        </w:rPr>
      </w:pPr>
      <w:r>
        <w:rPr>
          <w:bCs/>
          <w:szCs w:val="28"/>
          <w:u w:val="single"/>
        </w:rPr>
        <w:t>JUSTIFICATIVA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O presente projeto visa denominar “Dr. Jairo Jorge Gabriel”, o Distrito Industrial IV, instituído pela Lei n° 5.888, de 29 de novembro de 20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r. Jairo Jorge Gabriel nasceu em Piramboia, filho de José Gabriel e Ana Elias Gabriel, imigrantes libaneses, em 31 de outubro de 193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o início dos anos 40, a família se transferiu para Botucatu, em um sobrado na Rua Amando de Barros, onde estabeleceram um armazém de secos e molhados, no qual trabalhava toda a famíli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Jairo era o filho mais novo de onze irmãos. Fez seus estudos no Colégio Arquidiocesano (atual La Salle) e, posteriormente, cursou Medicina na Escola Paulista de Medicina de São Paulo (atual UNIFESP), formando-se no ano de 1961. Na mesma instituição especializou-se em cirurgia geral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esse período, foi fundada a Faculdade de Medicina de Botucatu e Dr. Jairo foi convidado a vir trabalhar na instituição. Na Faculdade de Medicina de Botucatu, ajudou a fundar o Departamento de Cirurgia, no qual foi docente e também a criar o curso de Propedêutica junto ao Departamento de Clínica Médic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ra um professor muito dedicado e adorado pelos alunos. Nessa época, começou a funcionar o Centro Cirúrgico da Faculdade em Rubião Junior e Dr. Jairo participou da primeira cirurgi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ém das atividades na Faculdade, Dr. Jairo trabalhava em Clínica na cidade, atuando como Clínico Geral, Cirurgião e na área de Ginecologia e Obstetrícia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i na área obstetrícia que se tornou muito conhecido, sendo responsável pelo nascimento de milhares de crianças botucatuenses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r. Jairo trouxe inovações em diversas áreas cirúrgicas, sendo o primeiro obstetra em Botucatu a realizar cesárea com corte horizontal ao invés da técnica vertical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mo clínico geral, era o verdadeiro médico da Família, com muita dedicação e com uma medicina humanizad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abalhou, por muitos anos, no Hospital Santa Casa de Misericórdia de Botucatu, além do Hospital Regional Sorocabano e do Hospital Psiquiátrico “Cantídio de Moura Campos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Foi vereador no município de Botucatu nos anos de 1989 a 1992. Foi um dos fundadores da UNIMED em Botucatu. Foi um dos proprietários do Laboratório de Análises Clínicas – CENTROLAB. Foi pecuarista, sendo membro do Conselho do Sindicato Rural de Botucatu por diversos anos. Foi membro do Rotary Club Centro de Botucat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r. Jairo era casado com a Professora Maria Lúcia Morato Chiaradia Gabriel (Dona Lucinha) com quem teve 4 filhos: José Luis, Paulo Henrique, Maria Cristina e Maria Sílvia. Deixou cinco netos: João Paulo, Ana Clara, Maria Laura, José Ricardo e Rafael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Faleceu em 08 de setembro de 2011, no hospital em que dedicou toda a sua vida, o Hospital Santa Casa de Misericórdia (atual Hospital UNIMED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nosso homenageado, conforme já relatado nos dados pessoais acima descritos, preenche o disposto no artigo 4º, incisos III, V e VII, da Lei nº 4282/20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r ser esta uma justa homenagem, peço aos nobres pares, a aprovação unânime do referido projet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/Laurindo Ezidoro Jaqueta”, 30 de novembro de 201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REINALDINHO</w:t>
      </w:r>
    </w:p>
    <w:p>
      <w:pPr>
        <w:pStyle w:val="Heading2"/>
        <w:rPr>
          <w:szCs w:val="28"/>
        </w:rPr>
      </w:pPr>
      <w:r>
        <w:rPr>
          <w:szCs w:val="28"/>
        </w:rPr>
        <w:t>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567" w:firstLine="11"/>
        <w:jc w:val="center"/>
        <w:outlineLvl w:val="4"/>
        <w:rPr>
          <w:sz w:val="28"/>
        </w:rPr>
      </w:pPr>
      <w:r>
        <w:rPr>
          <w:b/>
          <w:bCs/>
          <w:sz w:val="28"/>
        </w:rPr>
        <w:t>INTEGRANTE DO PROJETO DE LEI Nº 115</w:t>
      </w:r>
    </w:p>
    <w:p>
      <w:pPr>
        <w:pStyle w:val="Normal"/>
        <w:ind w:right="567" w:hanging="0"/>
        <w:jc w:val="center"/>
        <w:rPr>
          <w:sz w:val="28"/>
        </w:rPr>
      </w:pPr>
      <w:r>
        <w:rPr>
          <w:sz w:val="28"/>
        </w:rPr>
        <w:t>de 30 de novembro de 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66675</wp:posOffset>
            </wp:positionV>
            <wp:extent cx="3716655" cy="50768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1-30T17:25:00Z</dcterms:modified>
  <cp:revision>9</cp:revision>
  <dc:subject/>
  <dc:title/>
</cp:coreProperties>
</file>